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20 апрел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документации по планировке территории «Строительство железнодорожного пути необщего пользования ООО «Карелприродресурс» с примыканием к существующему пути общего пользования на станции Элисенваара Октябрьской железной дороги на территории Лахденпохского района Республики Карелия» 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0 апреля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планируемый к образованию железнодорожный путь необщего пользования ООО «Карелприродресурс» с примыканием к существующему пути общего пользования на станции Элисенваара Октябрьской железной дороги на территории Лахденпохского района Республики Карели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документации по планировке территории «Строительство железнодорожного пути необщего пользования ООО «Карелприродресурс» с примыканием к существующему пути общего пользования на станции Элисенваара Октябрьской железной дороги на территории Лахденпохского района Республики Карелия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9:00Z</dcterms:created>
  <dc:creator>Admin</dc:creator>
  <dc:description/>
  <dc:language>en-US</dc:language>
  <cp:lastModifiedBy>Пользователь</cp:lastModifiedBy>
  <cp:lastPrinted>2021-03-11T10:41:00Z</cp:lastPrinted>
  <dcterms:modified xsi:type="dcterms:W3CDTF">2021-04-19T09:09:00Z</dcterms:modified>
  <cp:revision>2</cp:revision>
  <dc:subject/>
  <dc:title/>
</cp:coreProperties>
</file>