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70" r="-1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kern w:val="2"/>
        </w:rPr>
        <w:t>РЕСПУБЛИКА КАРЕЛ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kern w:val="2"/>
        </w:rPr>
        <w:t>ЛАХДЕНПОХСКОГО МУНИЦИПАЛЬН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ОСТАНОВЛЕНИЕ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21 апреля  2021 года                                                                                       №</w:t>
      </w:r>
      <w:r>
        <w:rPr>
          <w:sz w:val="26"/>
          <w:szCs w:val="26"/>
        </w:rPr>
        <w:t xml:space="preserve">  294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ConsPlusTitle"/>
        <w:widowControl/>
        <w:tabs>
          <w:tab w:val="clear" w:pos="708"/>
          <w:tab w:val="left" w:pos="3058" w:leader="none"/>
        </w:tabs>
        <w:ind w:right="62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52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2 статьи 35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на основании п. 4 Постановления Правительства Российской Федерации от 20.09.2014 г. № 963 «Об осуществлении банковского сопровождения контрактов», Администрация Лахденпохского муниципального района 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ри осуществлении закупки для обеспечения муниципальных нужд, в контракт, предметом которого является поставка товаров, выполнение работ, оказание услуг для обеспечения муниципальных нужд муниципального образования «Лахденпохский муниципальный район»,  включается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, если начальная (максимальная) цена такого контракта (цена контракта с единственным поставщиком (подрядчиком, исполнителем) составляет не менее 50 млн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осуществлении закупки для обеспечения муниципальных нужд, в контракт, предметом которого является поставка товаров, выполнение работ, оказание услуг для обеспечения муниципальных нужд муниципального образования «Лахденпохский муниципальный район», включается условие, предусматривающее привлечение поставщиком или заказчиком банка в рамках расширенного банковского сопровождения, если начальная (максимальная) цена такого контракта (цена контракта с единственным поставщиком (подрядчиком, исполнителем) составляет не менее 500 млн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 силу Постановление Администрации Лахденпохского муниципального района №261 от 29 января 2015 года «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сайте Администрации Лахденпохского муниципального района и в газете «Призыв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                                         О.В.Б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в дело, отдел управления делами, финансовое управление</w:t>
      </w:r>
    </w:p>
    <w:p>
      <w:pPr>
        <w:pStyle w:val="ConsPlusNormal"/>
        <w:widowControl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3316e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316e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color w:val="000000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3316e1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99"/>
    <w:unhideWhenUsed/>
    <w:qFormat/>
    <w:rsid w:val="009216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2</Pages>
  <Words>406</Words>
  <Characters>2317</Characters>
  <CharactersWithSpaces>27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>Пользователь</cp:lastModifiedBy>
  <cp:lastPrinted>2021-04-15T12:48:00Z</cp:lastPrinted>
  <dcterms:modified xsi:type="dcterms:W3CDTF">2021-04-22T12:15:00Z</dcterms:modified>
  <cp:revision>50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