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0" r="-1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kern w:val="2"/>
        </w:rPr>
        <w:t>РЕСПУБЛИКА КАРЕЛ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</w:rPr>
        <w:t>ЛАХДЕНПОХСКОГО МУНИЦИПАЛЬН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2 апреля  2021 года                                                                                       №</w:t>
      </w:r>
      <w:r>
        <w:rPr>
          <w:sz w:val="26"/>
          <w:szCs w:val="26"/>
        </w:rPr>
        <w:t xml:space="preserve">  301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3058" w:leader="none"/>
        </w:tabs>
        <w:ind w:right="62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5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35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на основании п. 4 Постановления Правительства Российской Федерации от 20.09.2014 г. № 963 «Об осуществлении банковского сопровождения контрактов», Администрация Лахденпохского муниципального района 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и осуществлении закупки для обеспечения муниципальных нужд, в контракт, предметом которого является поставка товаров, выполнение работ, оказание услуг для обеспечения муниципальных нужд муниципального образования «Лахденпохское городское поселение», 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50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осуществлении закупки для обеспечения муниципальных нужд, в контракт, предметом которого является поставка товаров, выполнение работ, оказание услуг для обеспечения муниципальных нужд муниципального образования «Лахденпохское городское поселение», включается условие, предусматривающее привлечение поставщиком или заказчиком банка в рамках расширенного банковского сопровождения, если начальная (максимальная) цена такого контракта (цена контракта с единственным поставщиком (подрядчиком, исполнителем) составляет не менее 500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сайте Администрации Лахденпохского муниципального района и в газете «Призы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    О.В.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тдел управления делами, финансовое управление</w:t>
      </w:r>
    </w:p>
    <w:p>
      <w:pPr>
        <w:pStyle w:val="ConsPlusNormal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1-04-15T12:56:00Z</cp:lastPrinted>
  <dcterms:modified xsi:type="dcterms:W3CDTF">2021-04-22T12:16:00Z</dcterms:modified>
  <cp:revision>5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