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8"/>
          <w:szCs w:val="28"/>
        </w:rPr>
        <w:t>22 апреля 2021 г.</w:t>
        <w:tab/>
        <w:tab/>
        <w:tab/>
        <w:t xml:space="preserve">                    </w:t>
        <w:tab/>
        <w:t xml:space="preserve">                                                  № 302</w:t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76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б утверждении изменений в документацию по планировке территории для размещения линейного объекта: «Газопровод межпоселковый ГРС Ихала- г.Лахденпохья- п.Раухала- п.Мийнала Лахденпохского района Республики Карелия», утвержденную Постановлением № 451 от 11.10.2016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изменений в документацию по планировке территории для размещения линейного объекта: «Газопровод межпоселковый ГРС Ихала- г.Лахденпохья- п.Раухала- п.Мийнала Лахденпохского района Республики Карелия», утвержденной Постановлением № 451 от 11.10.2016г.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20 апрел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450" w:leader="none"/>
        </w:tabs>
        <w:bidi w:val="0"/>
        <w:spacing w:lineRule="auto" w:line="276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твердить изменения в документацию по планировке территории для размещения линейного объекта: «Газопровод межпоселковый ГРС Ихала- г.Лахденпохья- п.Раухала- п.Мийнала Лахденпохского района Республики Карелия», утвержденную Постановлением № 451 от 11.10.2016г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50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  <w:tab w:val="left" w:pos="450" w:leader="none"/>
        </w:tabs>
        <w:bidi w:val="0"/>
        <w:spacing w:lineRule="auto" w:line="276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  <Pages>2</Pages>
  <Words>192</Words>
  <Characters>1500</Characters>
  <CharactersWithSpaces>18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4-21T17:32:03Z</cp:lastPrinted>
  <dcterms:modified xsi:type="dcterms:W3CDTF">2021-04-26T15:37:10Z</dcterms:modified>
  <cp:revision>77</cp:revision>
  <dc:subject/>
  <dc:title>РЕСПУБЛИКА КАРЕЛИЯ</dc:title>
</cp:coreProperties>
</file>