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8"/>
          <w:szCs w:val="28"/>
        </w:rPr>
        <w:t>22 апреля 2021 г.</w:t>
        <w:tab/>
        <w:tab/>
        <w:tab/>
        <w:t xml:space="preserve">                    </w:t>
        <w:tab/>
        <w:t xml:space="preserve">                                                 №  303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76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тверждении документации по планировке территории «Строительство железнодорожного пути необщего пользования ООО «Карелприродресурс» с примыканием к существующему пути общего пользования на станции Элисенваара Октябрьской железной дороги на территории Лахденпохского района Республики Карелия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документации по планировке территории «Строительство железнодорожного пути необщего пользования ООО «Карелприродресурс» с примыканием к существующему пути общего пользования на станции Элисенваара Октябрьской железной дороги на территории Лахденпохского района Республики Карелия» 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>от 20 апреля 2021 года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76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Утвердить документацию по планировке территории «Строительство железнодорожного пути необщего пользования ООО «Карелприродресурс» с примыканием к существующему пути общего пользования на станции Элисенваара Октябрьской железной дороги на территории Лахденпохского района Республики Карелия».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50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публиковать  настоящее Постановление в районной газете «Призыв» и на официальном сайте Администрации Лахденпохского муниципального района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76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  <Pages>2</Pages>
  <Words>201</Words>
  <Characters>1585</Characters>
  <CharactersWithSpaces>19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1-03-23T10:57:24Z</cp:lastPrinted>
  <dcterms:modified xsi:type="dcterms:W3CDTF">2021-04-26T15:38:02Z</dcterms:modified>
  <cp:revision>78</cp:revision>
  <dc:subject/>
  <dc:title>РЕСПУБЛИКА КАРЕЛИЯ</dc:title>
</cp:coreProperties>
</file>