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 апреля 2021 г.</w:t>
        <w:tab/>
        <w:tab/>
        <w:tab/>
        <w:tab/>
        <w:tab/>
        <w:tab/>
        <w:tab/>
        <w:t xml:space="preserve">                             №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20"/>
        <w:ind w:right="3826" w:hanging="0"/>
        <w:jc w:val="both"/>
        <w:rPr/>
      </w:pPr>
      <w:r>
        <w:rPr>
          <w:sz w:val="28"/>
          <w:szCs w:val="28"/>
        </w:rPr>
        <w:t xml:space="preserve">О разрешении ООО «Агентство Права и Кадастра» подготовить проект внесения изменений в </w:t>
      </w:r>
      <w:bookmarkStart w:id="0" w:name="__DdeLink__41_1007059506"/>
      <w:r>
        <w:rPr>
          <w:sz w:val="28"/>
          <w:szCs w:val="28"/>
        </w:rPr>
        <w:t xml:space="preserve">«Проект межевания части территории кадастрового квартала 10:12:0030204»  части изменения вида разрешенного использования земельного участка, расположенного по адресу: Республика Карелия, Лахденпохский муниципальный район п.Эстерло, ул.Полевая, д.2, в соответствии с Постановлением Администрации Лахденпохского муниципального района от 27.08.2020 г. № 586 «Об изменении основного вида разрешенного использования земельного участка на условно разрешенный вид разрешенного использования» 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Агентство Права и Кадастра» о разрешении подготовки проекта внесения изменений в «Проект межевания части территории кадастрового квартала 10:12:0030204»  части изменения вида разрешенного использования земельного участка, расположенного по адресу: Республика Карелия, Лахденпохский муниципальный район п.Эстерло, ул.Полевая, д.2, в соответствии с Постановлением Администрации Лахденпохского муниципального района от 27.08.2020 г. № 586 «Об изменении основного вида разрешенного использования земельного участка на условно разрешенный вид разрешенного использования»   (вх. № 1918 от 19.03.2021г.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Элисенваарского сель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beforeAutospacing="1" w:after="0"/>
        <w:ind w:left="397" w:right="0" w:hanging="397"/>
        <w:jc w:val="both"/>
        <w:rPr/>
      </w:pPr>
      <w:r>
        <w:rPr>
          <w:sz w:val="28"/>
          <w:szCs w:val="28"/>
        </w:rPr>
        <w:t>Разрешить ООО «Агентство Права и Кадастра» подготовку проекта внесения изменений в «Проект межевания части территории кадастрового квартала 10:12:0030204»  части изменения вида разрешенного использования земельного участка, расположенного по адресу: Республика Карелия, Лахденпохский муниципальный район п.Эстерло, ул.Полевая, д.2, в соответствии с Постановлением Администрации Лахденпохского муниципального района от 27.08.2020 г. № 586 «Об изменении основного вида разрешенного использования земельного участка на условно разрешенный вид разрешенного использования»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before="0" w:after="0"/>
        <w:ind w:left="397" w:right="0" w:hanging="39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before="0" w:after="0"/>
        <w:ind w:left="397" w:right="0" w:hanging="39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before="0" w:after="0"/>
        <w:ind w:left="397" w:right="0" w:hanging="39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before="0" w:after="0"/>
        <w:ind w:left="397" w:right="0" w:hanging="39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1" w:name="_GoBack"/>
      <w:bookmarkEnd w:id="1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2</Pages>
  <Words>338</Words>
  <Characters>2598</Characters>
  <CharactersWithSpaces>3030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0-11-17T16:50:17Z</cp:lastPrinted>
  <dcterms:modified xsi:type="dcterms:W3CDTF">2021-04-26T16:47:53Z</dcterms:modified>
  <cp:revision>7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