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1 г.</w:t>
        <w:tab/>
        <w:tab/>
        <w:tab/>
        <w:tab/>
        <w:tab/>
        <w:tab/>
        <w:tab/>
        <w:t xml:space="preserve">                             № 27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50109 для дальнейшей постановки на кадастровый учет земельного участка, образуемого путем перераспределения земельного участка с кадастровым номером 10:12:0050109:4 и земель, государственная собственность на которые не разграниче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50109 для дальнейшей постановки на кадастровый учет земельного участка, образуемого путем перераспределения земельного участка с кадастровым номером 10:12:0050109:4 и земель, государственная собственность на которые не разграничена (вх. № 2459 от 06.04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50109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bookmarkStart w:id="0" w:name="__DdeLink__36_3007474196"/>
      <w:r>
        <w:rPr>
          <w:sz w:val="28"/>
          <w:szCs w:val="28"/>
        </w:rPr>
        <w:t>муниципального района                                                                      Ж,Л. Корьят</w:t>
      </w:r>
      <w:bookmarkEnd w:id="0"/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2</Pages>
  <Words>236</Words>
  <Characters>1782</Characters>
  <CharactersWithSpaces>210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4-12T14:14:23Z</cp:lastPrinted>
  <dcterms:modified xsi:type="dcterms:W3CDTF">2021-04-26T16:49:53Z</dcterms:modified>
  <cp:revision>8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