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апреля 2021 г.</w:t>
        <w:tab/>
        <w:tab/>
        <w:tab/>
        <w:tab/>
        <w:tab/>
        <w:tab/>
        <w:tab/>
        <w:t xml:space="preserve">                   № 27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 xml:space="preserve">О разрешении ООО «Земля Плюс» подготовить проект межевания части территории кадастрового квартала </w:t>
      </w:r>
      <w:bookmarkStart w:id="0" w:name="__DdeLink__38_2852555984"/>
      <w:r>
        <w:rPr>
          <w:sz w:val="28"/>
          <w:szCs w:val="28"/>
        </w:rPr>
        <w:t>10:12:0011401 для дальнейшей постановки на кадастровый учет земельного участка, образуемого путем перераспределения земельного участка с кадастровым номером 10:12:0011401:19 и земель, государственная собственность на которые не разграничена.</w:t>
      </w:r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ого квартала  10:12:0011401 для дальнейшей постановки на кадастровый учет земельного участка, образуемого путем перераспределения земельного участка с кадастровым номером 10:12:0011401:19 и земель, государственная собственность на которые не разграничена.(вх. № 2458 от 06.04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Куркиек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Земля Плюс» подготовку проекта межевания части территории кадастрового квартала 10:12:0011401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1" w:name="_GoBack"/>
      <w:bookmarkEnd w:id="1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2</Pages>
  <Words>235</Words>
  <Characters>1782</Characters>
  <CharactersWithSpaces>2096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4-12T14:16:10Z</cp:lastPrinted>
  <dcterms:modified xsi:type="dcterms:W3CDTF">2021-04-26T16:49:14Z</dcterms:modified>
  <cp:revision>8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