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ab/>
        <w:t xml:space="preserve">                    27 апреля 202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изменения основного вида разрешенного использования земельного участка с кадастровым номером 10:0020601:47, расположенного по адресу: Республика Карелия, Лахденпохский район, п.Метсямикли, на условно разрешенный вид разрешенного использования земельного участка- «индивидуальные садовые и огородные участки».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27 апреля 2021 г.</w:t>
      </w:r>
    </w:p>
    <w:p>
      <w:pPr>
        <w:pStyle w:val="Normal"/>
        <w:rPr/>
      </w:pPr>
      <w:r>
        <w:rPr/>
        <w:t>Время проведения: 10 час. 0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земельный участок с кадастровым номером 10:12:0020601:47 по адресу: Республика Карелия, Лахденпохский район, п.Метсямикли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 xml:space="preserve">Отклон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изменении основного вида разрешенного использования земельного участка с кадастровым номером 10:12:0020601:47,  расположенного по адресу: Республика Карелия, Лахденпохский район, п.Метсямикли на условно разрешенный вид разрешенного использования- «индивидуальные садовые и огородные участки»»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Подготовить постановление Администрации «Об отказе в предоставлении разрешения на изменение основного вида использования земельного участка земельного участка с кадастровым номером 10:12:0020601:47, расположенного по адресу: Республика Карелия, Лахденпохский район, п.Метсямикли на условно разрешенный вид разрешенного использования- «индивидуальные садовые и огородные участки»». 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Р.С. Захаров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4:00Z</dcterms:created>
  <dc:creator>Admin</dc:creator>
  <dc:description/>
  <cp:keywords/>
  <dc:language>en-US</dc:language>
  <cp:lastModifiedBy>Пользователь</cp:lastModifiedBy>
  <cp:lastPrinted>2021-04-28T12:48:00Z</cp:lastPrinted>
  <dcterms:modified xsi:type="dcterms:W3CDTF">2021-04-28T09:48:00Z</dcterms:modified>
  <cp:revision>8</cp:revision>
  <dc:subject/>
  <dc:title>Администрация Суоярвского городского поселения</dc:title>
</cp:coreProperties>
</file>