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 апреля 2021 г.</w:t>
        <w:tab/>
        <w:tab/>
        <w:tab/>
        <w:tab/>
        <w:tab/>
        <w:tab/>
        <w:tab/>
        <w:tab/>
        <w:t xml:space="preserve">     №  171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проведении        превен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х    по    недопу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 природных пожа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1994 года № 69 «О пожарной безопасности», Федеральным законом от 21 декабря 1994 года № 68 «О защите населения и территорий от чрезвычайных ситуаций природного и техногенного характера», Правилами пожарной безопасности в лесах, утвержденными постановлением Правительства Российской Федерации от 30 июня 2007 года № 417, в целях профилактики возникновения природных пожаров на территории Лахденпохского муниципального района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ть сухую траву на территории Лахденпохского муниципального района на весь пожароопасный сезон.</w:t>
      </w:r>
    </w:p>
    <w:p>
      <w:pPr>
        <w:pStyle w:val="Style20"/>
        <w:ind w:left="709" w:hanging="425"/>
        <w:jc w:val="both"/>
        <w:rPr/>
      </w:pPr>
      <w:r>
        <w:rPr>
          <w:sz w:val="28"/>
          <w:szCs w:val="28"/>
        </w:rPr>
        <w:t>2. Рекомендовать Главам  сельских поселений Лахденпохского муниципального район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Style20"/>
        <w:jc w:val="both"/>
        <w:rPr/>
      </w:pPr>
      <w:r>
        <w:rPr>
          <w:sz w:val="28"/>
          <w:szCs w:val="28"/>
        </w:rPr>
        <w:t>- проконтролировать готовность  добровольных пожарных дружин, организовать патрулирование, противопожарную пропаганду, разъяснительную работу среди населения о недопущению выжигания сухой растительности, проведения сельскохозяйственных палов и применения от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тилизацию сухой растительности на территориях поселений Лахденпохского муниципального района с использованием технологий  позволяющих избежать выжига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ханизм контроля за установленным запретом по палу по палу сухой трав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Style20"/>
        <w:ind w:left="709" w:hanging="425"/>
        <w:jc w:val="both"/>
        <w:rPr/>
      </w:pPr>
      <w:r>
        <w:rPr>
          <w:sz w:val="28"/>
          <w:szCs w:val="28"/>
        </w:rPr>
        <w:t>3.   Контроль за исполнением настоящего распоряжения возложить на начальника отдела  мобилизационной работы, территориальной безопасности ГО и ЧС   Администрации 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>Разослать: дело, отдел МР.ТБ ГО и ЧС АЛМР, главам с/п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Admin</cp:lastModifiedBy>
  <cp:lastPrinted>2020-03-27T15:18:00Z</cp:lastPrinted>
  <dcterms:modified xsi:type="dcterms:W3CDTF">2021-04-28T10:51:00Z</dcterms:modified>
  <cp:revision>54</cp:revision>
  <dc:subject/>
  <dc:title>РЕСПУБЛИКА КАРЕЛИЯ</dc:title>
</cp:coreProperties>
</file>