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006" w:right="1273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006" w:right="1274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оекту генерального плана и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Лахденпохского муниципального района в лице отдела строительства 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12.05.2021г. по 20.07.2021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 по адресу: Республика Карелия, г. Лахденпохья, ул. Советская, д.7а, каб. 104 (отдел строительства и земельных отношений Администрации Лахденпохского 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кспозиция открыта с 12.05.2021 г. по 20.07.2021 г.  Часы работы: с 9-00 до 16-00, перерыв с 13-00 до 14-00 ,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 представить свои предложения и замечания в срок с  12.05.2021 г. по 20.07.2021 г.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запис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ози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ступ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7а, каб. 104 с</w:t>
      </w:r>
      <w:r>
        <w:rPr>
          <w:spacing w:val="1"/>
          <w:sz w:val="28"/>
          <w:szCs w:val="28"/>
          <w:lang w:eastAsia="en-US"/>
        </w:rPr>
        <w:t xml:space="preserve"> 12</w:t>
      </w:r>
      <w:r>
        <w:rPr>
          <w:sz w:val="28"/>
          <w:szCs w:val="28"/>
          <w:lang w:eastAsia="en-US"/>
        </w:rPr>
        <w:t>.05.202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20.07.2021 с</w:t>
      </w:r>
      <w:r>
        <w:rPr>
          <w:spacing w:val="-1"/>
          <w:sz w:val="28"/>
          <w:szCs w:val="28"/>
          <w:lang w:eastAsia="en-US"/>
        </w:rPr>
        <w:t xml:space="preserve"> 09</w:t>
      </w:r>
      <w:r>
        <w:rPr>
          <w:sz w:val="28"/>
          <w:szCs w:val="28"/>
          <w:lang w:eastAsia="en-US"/>
        </w:rPr>
        <w:t>-00 до 13-00 (по рабочим дня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йте Администрации Лахденпохского муниципального района по </w:t>
      </w:r>
      <w:r>
        <w:rPr>
          <w:spacing w:val="-1"/>
          <w:sz w:val="28"/>
          <w:szCs w:val="28"/>
          <w:lang w:eastAsia="en-US"/>
        </w:rPr>
        <w:t>адресу: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s://lah-mr.ru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физических лиц осуществляется на основании документа, удостоверяющего личность, а также документа, подтверждающего место жительства. В случае если физическое лицо зарегистрировано по адресу, не совпадающему с адресом постоянной регистрации, указанному в паспорте, физическое лицо представляет свидетельство о регистрации по месту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егистрации физических или юридических лиц являющихся правообладателями земельных участков и (или) объектов капитального строительства, расположенных на территории Мийнальского сельского поселения в дополнение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е недвижимости.</w:t>
      </w:r>
    </w:p>
    <w:p>
      <w:pPr>
        <w:pStyle w:val="Normal"/>
        <w:widowControl w:val="false"/>
        <w:autoSpaceDE w:val="false"/>
        <w:spacing w:before="1" w:after="0"/>
        <w:ind w:left="735" w:right="366" w:firstLine="18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5" w:right="366" w:firstLine="18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про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н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авил землепользования и застройки Мийналь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36"/>
        <w:gridCol w:w="1699"/>
        <w:gridCol w:w="1559"/>
        <w:gridCol w:w="4539"/>
      </w:tblGrid>
      <w:tr>
        <w:trPr>
          <w:trHeight w:val="2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сел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гистраци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" w:hanging="2"/>
              <w:jc w:val="center"/>
              <w:rPr/>
            </w:pPr>
            <w:r>
              <w:rPr>
                <w:lang w:eastAsia="en-US"/>
              </w:rPr>
              <w:t>Начал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частник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" w:hanging="0"/>
              <w:jc w:val="center"/>
              <w:rPr/>
            </w:pPr>
            <w:r>
              <w:rPr>
                <w:lang w:eastAsia="en-US"/>
              </w:rPr>
              <w:t>Место пр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брания участни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убличных</w:t>
            </w:r>
            <w:r>
              <w:rPr>
                <w:spacing w:val="-15"/>
                <w:lang w:eastAsia="en-US"/>
              </w:rPr>
              <w:t xml:space="preserve"> </w:t>
            </w:r>
            <w:r>
              <w:rPr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67" w:right="415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5.2021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Ууси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Уусикюля, ул. Веселая, в районе дома № 3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Ханкан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/>
            </w:pPr>
            <w:r>
              <w:rPr>
                <w:lang w:eastAsia="en-US"/>
              </w:rPr>
              <w:t>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анканмяки, ул. Приозерная, около остановки 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Их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4-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Ихала, ул. Школьная, д. 2Б, помещение библиотеки</w:t>
            </w:r>
          </w:p>
        </w:tc>
      </w:tr>
      <w:tr>
        <w:trPr>
          <w:trHeight w:val="35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5.2021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Лумива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. Лумиваара, ул. Центральная, д. 22 (помещение Лумиваарского сельского клуба)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Харви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/>
            </w:pPr>
            <w:r>
              <w:rPr>
                <w:lang w:eastAsia="en-US"/>
              </w:rPr>
              <w:t>12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Харвиа, ул. Тихая, в районе дома № 24</w:t>
            </w:r>
          </w:p>
        </w:tc>
      </w:tr>
      <w:tr>
        <w:trPr>
          <w:trHeight w:val="24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5.2021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Сикопох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7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Сикопохья, ул. Дачная, в районе дома № 14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5.2021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Сор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Сорола,  ул. Вишневая, у моста</w:t>
            </w:r>
          </w:p>
        </w:tc>
      </w:tr>
      <w:tr>
        <w:trPr>
          <w:trHeight w:val="27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4167" w:right="421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Опп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/>
            </w:pPr>
            <w:r>
              <w:rPr>
                <w:lang w:eastAsia="en-US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Оппола, ул. Сортвальская, около остановки общественного транспорта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Метсямик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9" w:hanging="0"/>
              <w:rPr/>
            </w:pPr>
            <w:r>
              <w:rPr>
                <w:lang w:eastAsia="en-US"/>
              </w:rPr>
              <w:t>п. Метсямикли,</w:t>
            </w:r>
          </w:p>
          <w:p>
            <w:pPr>
              <w:pStyle w:val="Normal"/>
              <w:widowControl w:val="false"/>
              <w:autoSpaceDE w:val="false"/>
              <w:spacing w:lineRule="exact" w:line="269" w:before="10" w:after="0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становки</w:t>
            </w:r>
            <w:r>
              <w:rPr/>
              <w:t xml:space="preserve"> </w:t>
            </w:r>
            <w:r>
              <w:rPr>
                <w:lang w:eastAsia="en-US"/>
              </w:rPr>
              <w:t>общественного транспорта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Н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5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Нива, железнодорожная станция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Коконниэ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/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оконниэми, ул.Озерная, в районе дома № 21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Раух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Раухала, ул. Центральная, на площадке у торгового павильона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Пайкъярвенкю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Пайкъярвенкюля, ул. Загородная, в районе дома №  1а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. Парконмя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Парконмяки, ул. Дачная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Корт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Кортела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в районе развилки на Меклахти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Мик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Микли, ул. Луговая, в районе дома № 16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Райви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Райвио, ул. Центральная, в районе дома 20а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6.202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7" w:hanging="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rPr>
                <w:lang w:eastAsia="en-US"/>
              </w:rPr>
            </w:pPr>
            <w:r>
              <w:rPr>
                <w:lang w:eastAsia="en-US"/>
              </w:rPr>
              <w:t>п. Мийн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>п. Мийнала, ул. Школьная, д. 7 (помещение Мийнальской сельской библиоте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.04.2021  №</w:t>
      </w:r>
      <w:bookmarkStart w:id="0" w:name="P248"/>
      <w:bookmarkEnd w:id="0"/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нормативного правового ак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Граждане вправе подать свои предложения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в комиссию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ложения по проекту нормативного правового акта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 направляются в комиссию по адресу: Республика Карелия, г. Лахденпохья, ул. Советская, д.7а, с отметкой «публичные слушания по вопросу проекта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: понедельник-пятница с 9.00 до 13 часов и с 14 до 16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 муниципального правового а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>Admin</dc:creator>
  <dc:description/>
  <cp:keywords/>
  <dc:language>en-US</dc:language>
  <cp:lastModifiedBy>Пользователь</cp:lastModifiedBy>
  <cp:lastPrinted>2021-05-11T17:48:00Z</cp:lastPrinted>
  <dcterms:modified xsi:type="dcterms:W3CDTF">2021-05-11T15:06:00Z</dcterms:modified>
  <cp:revision>23</cp:revision>
  <dc:subject/>
  <dc:title/>
</cp:coreProperties>
</file>