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9 апреля 2021 г.</w:t>
        <w:tab/>
        <w:tab/>
        <w:tab/>
        <w:tab/>
        <w:tab/>
        <w:tab/>
        <w:tab/>
        <w:tab/>
        <w:t xml:space="preserve">                    </w:t>
        <w:tab/>
        <w:t>№ 335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/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Об </w:t>
      </w:r>
      <w:bookmarkEnd w:id="0"/>
      <w:r>
        <w:rPr>
          <w:rFonts w:cs="Times New Roman" w:ascii="Times New Roman" w:hAnsi="Times New Roman"/>
          <w:sz w:val="28"/>
          <w:szCs w:val="28"/>
        </w:rPr>
        <w:t>отказе в предоставлении разрешения на изменение основного вида разрешенного использования земельного участка с кадастровым номером 10:12:0020601:47, расположенного по адресу: Республика Карелия, Лахденпохский район, п.Метсямикли на условно разрешенный вид разрешенного использования - «индивидуальные садовые и огородные участ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изменения основного вида разрешенного использования земельного участка с кадастровым номером 10:12:0020601:47,  </w:t>
      </w:r>
      <w:bookmarkStart w:id="1" w:name="__DdeLink__306_3506545071"/>
      <w:r>
        <w:rPr>
          <w:rFonts w:cs="Times New Roman" w:ascii="Times New Roman" w:hAnsi="Times New Roman"/>
          <w:sz w:val="28"/>
          <w:szCs w:val="28"/>
        </w:rPr>
        <w:t xml:space="preserve">расположенного по адресу: Республика Карелия, Лахденпохский район,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п.Метсямикли, на условно разрешенный вид разрешенного использования- «индивидуальные садовые и огородные участки» от 27 апреля 2021 года,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40" w:beforeAutospacing="1" w:after="0"/>
        <w:ind w:left="567" w:right="0" w:hanging="56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ать в предоставлении разрешения на изменение основного вида разрешенного использования земельного участка с кадастровым номером 10:12:0020601:47, расположенного по адресу: Республика Карелия, Лахденпохский район, п.Метсямикли, на условно разрешенный вид разрешенного использования- «индивидуальные садовые и огородные участки».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40" w:before="0" w:after="0"/>
        <w:ind w:left="567" w:right="0" w:hanging="567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567" w:right="0" w:hanging="567"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</w:tabs>
        <w:bidi w:val="0"/>
        <w:spacing w:lineRule="auto" w:line="240" w:before="0" w:afterAutospacing="1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/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AE2F65-FF36-4E35-B7E8-36F8D29B4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  <Pages>2</Pages>
  <Words>211</Words>
  <Characters>1673</Characters>
  <CharactersWithSpaces>1974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/>
  <cp:lastPrinted>2021-04-28T17:01:58Z</cp:lastPrinted>
  <dcterms:modified xsi:type="dcterms:W3CDTF">2021-05-11T12:06:58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