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30 апреля 2021 г.</w:t>
        <w:tab/>
        <w:tab/>
        <w:tab/>
        <w:t xml:space="preserve">                    </w:t>
        <w:tab/>
        <w:t xml:space="preserve">                                                  № 350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 п.Хийтола, ул.Новая, 12, «объект жилой застройки- многоквартирный жилой дом № 12» и установлении условно разрешенного вида разрешенного вида использования- «многоквартирные жилые дома» для образуемого земельного учас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территории многоквартирного жилого дома, расположенной в </w:t>
      </w:r>
      <w:bookmarkStart w:id="0" w:name="__DdeLink__24_3680213841"/>
      <w:r>
        <w:rPr>
          <w:rFonts w:cs="Times New Roman"/>
          <w:sz w:val="28"/>
          <w:szCs w:val="28"/>
        </w:rPr>
        <w:t>Республике Карелия, Лахденпохский муниципальный район, Хийтольское сельское поселение,  п.Хийтола, ул.Новая, 12</w:t>
      </w:r>
      <w:bookmarkEnd w:id="0"/>
      <w:r>
        <w:rPr>
          <w:rFonts w:cs="Times New Roman"/>
          <w:sz w:val="28"/>
          <w:szCs w:val="28"/>
        </w:rPr>
        <w:t>, «объект жилой застройки- многоквартирный жилой дом № 12» и установлению условно разрешенного вида разрешенного вида использования- «многоквартирные жилые дома» для образуемого земельного участка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29 апрел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твердить проект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Хийтола, ул.Новая, 12, «объект жилой застройки- многоквартирный жилой дом № 12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 разрешенного использования- «многоквартирные жилые дома» для образуемого земельного участка, расположенного по адресу: Республика Карелия, Лахденпохский муниципальный район, Хийтольское сельское поселение,  п.Хийтола, ул.Новая, 12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50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  <Pages>2</Pages>
  <Words>250</Words>
  <Characters>1969</Characters>
  <CharactersWithSpaces>23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5-04T11:49:27Z</cp:lastPrinted>
  <dcterms:modified xsi:type="dcterms:W3CDTF">2021-05-14T14:29:55Z</dcterms:modified>
  <cp:revision>84</cp:revision>
  <dc:subject/>
  <dc:title>РЕСПУБЛИКА КАРЕЛИЯ</dc:title>
</cp:coreProperties>
</file>