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30 апреля 2021 г.</w:t>
        <w:tab/>
        <w:tab/>
        <w:tab/>
        <w:t xml:space="preserve">                    </w:t>
        <w:tab/>
        <w:t xml:space="preserve">                                                №   351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 планировки и проекта межевания территории линейного объекта местного 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проекта межевания территории линейного объекта местного 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  29 апре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оект планировки и проект межевания территории линейного объекта местного 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  <Pages>2</Pages>
  <Words>219</Words>
  <Characters>1676</Characters>
  <CharactersWithSpaces>20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5-04T11:54:05Z</cp:lastPrinted>
  <dcterms:modified xsi:type="dcterms:W3CDTF">2021-05-12T12:43:14Z</dcterms:modified>
  <cp:revision>82</cp:revision>
  <dc:subject/>
  <dc:title>РЕСПУБЛИКА КАРЕЛИЯ</dc:title>
</cp:coreProperties>
</file>