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352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«30» апреля  202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я 2021</w:t>
      </w:r>
      <w:r>
        <w:rPr/>
        <w:t xml:space="preserve">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ноградов Иван Александрович,   (81450)45225, 45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 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ифтахов Дмитрий Ришатович  (81450)46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 шоссе Ленинградское, д. 70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Сергей Евгеньевич    (81450) 45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Управляющ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 Ленина, д.31,  Макарова Ольг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15246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си Плю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Заходского, д.5, кв.16,  Соколов Алексей Владимирович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30 апреля 2021 г.</w:t>
        <w:tab/>
        <w:tab/>
        <w:tab/>
        <w:tab/>
        <w:tab/>
        <w:tab/>
        <w:tab/>
        <w:t xml:space="preserve">                       № 352  </w:t>
      </w:r>
    </w:p>
    <w:p>
      <w:pPr>
        <w:pStyle w:val="Normal"/>
        <w:ind w:right="4959" w:hanging="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6.12.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Реестр объектов регулирования Лахденпохского муниципального района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Администрации Лахденпохского муниципального района от 06.04.2020 года №228 «Об утверждении Реестра объектов регулирования Лахденпохского муниципального района в новой редакции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Госкомитет Республики Карелия по ценам и тарифам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8:00Z</dcterms:created>
  <dc:creator>User</dc:creator>
  <dc:description/>
  <dc:language>en-US</dc:language>
  <cp:lastModifiedBy>Пользователь</cp:lastModifiedBy>
  <cp:lastPrinted>2021-05-13T16:30:00Z</cp:lastPrinted>
  <dcterms:modified xsi:type="dcterms:W3CDTF">2021-05-13T13:51:00Z</dcterms:modified>
  <cp:revision>5</cp:revision>
  <dc:subject/>
  <dc:title>Приложение к постановлению</dc:title>
</cp:coreProperties>
</file>