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 xml:space="preserve"> </w:t>
      </w: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17  мая 2021 г.</w:t>
        <w:tab/>
        <w:t xml:space="preserve">                                </w:t>
        <w:tab/>
        <w:tab/>
        <w:tab/>
        <w:tab/>
        <w:t xml:space="preserve">              №368 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right="5526" w:hanging="0"/>
        <w:jc w:val="both"/>
        <w:rPr/>
      </w:pPr>
      <w:r>
        <w:rPr>
          <w:sz w:val="28"/>
          <w:szCs w:val="28"/>
        </w:rPr>
        <w:t xml:space="preserve">Об утверждении родительской платы за  пребывание детей в лагерях на базе образовательных организаций Лахденпохского муниципаль- ного района  на 2021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Лахденпохского муниципального района от 29.04.2021 года №333 «Об утверждении Положения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Лахденпохского муниципального района», на основании протокола № 1 от 14</w:t>
      </w:r>
      <w:r>
        <w:rPr>
          <w:sz w:val="28"/>
          <w:szCs w:val="28"/>
          <w:shd w:fill="FFFFFF" w:val="clear"/>
          <w:lang w:bidi="ru-RU"/>
        </w:rPr>
        <w:t>.05.</w:t>
      </w:r>
      <w:r>
        <w:rPr>
          <w:sz w:val="28"/>
          <w:szCs w:val="28"/>
        </w:rPr>
        <w:t>2021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Утвердить родительскую плату за пребывание детей в лагерях на базе образовательных организаций Лахденпохского муниципального района на 2021 год (за весь период)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х (профильных) лагерях (14 дней) – 350 руб./чел.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КУДО «ЛРДЮСШ» (14 дней) – 420 руб./чел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районной газете «Призыв» и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 xml:space="preserve">Разослать: дело, отдел экономики и инвестиционной политики, МУ «РУО и ДМ», отдел соц.работы </w:t>
      </w:r>
    </w:p>
    <w:p>
      <w:pPr>
        <w:pStyle w:val="Normal"/>
        <w:suppressAutoHyphens w:val="true"/>
        <w:ind w:left="360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cp:keywords/>
  <dc:language>en-US</dc:language>
  <cp:lastModifiedBy>Пользователь</cp:lastModifiedBy>
  <cp:lastPrinted>2021-05-18T12:59:00Z</cp:lastPrinted>
  <dcterms:modified xsi:type="dcterms:W3CDTF">2021-05-18T13:53:00Z</dcterms:modified>
  <cp:revision>43</cp:revision>
  <dc:subject/>
  <dc:title>РЕСПУБЛИКА КАРЕЛИЯ</dc:title>
</cp:coreProperties>
</file>