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 для владельцев Личных подсобных хозяйст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и рыбного хозяйства Республики Карелия информирует, что </w:t>
      </w:r>
      <w:r>
        <w:rPr>
          <w:rFonts w:cs="Times New Roman" w:ascii="Times New Roman" w:hAnsi="Times New Roman"/>
          <w:b/>
          <w:sz w:val="28"/>
          <w:szCs w:val="28"/>
        </w:rPr>
        <w:t>с 14 мая по 15 июня 2021 год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рием заявок от личных подсобных хозяйств 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 конкурс на звание «Лучший владелец личного подсобного хозяйства» по итогам работы за 2020 год по следующим номинация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й владелец личного подсобного хозяйства по производству молока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й владелец личного подсобного хозяйства по производству мяса сельскохозяйственных животных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й владелец личного подсобного хозяйства по производству растениеводческой продукции (картофеля, овощей)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ее ветеранское личное подсобное хозяйство по производству молока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ее ветеранское личное подсобное хозяйство по производству мяса сельскохозяйственных животных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Лучшее ветеранское личное подсобное хозяйство по производству растениеводческой продукции (картофеля, овощей)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нкурсе размещена на официальном сайте Министерства в разделе Господдержка АПК/ Конкурсные мероприятия/  Лучшее личное подсобное хозяйство/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c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reli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bout</w:t>
      </w:r>
      <w:r>
        <w:rPr>
          <w:rFonts w:cs="Times New Roman" w:ascii="Times New Roman" w:hAnsi="Times New Roman"/>
          <w:sz w:val="28"/>
          <w:szCs w:val="28"/>
        </w:rPr>
        <w:t xml:space="preserve">/3512/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8(8142)782950, Яршина Анна Александровна 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680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63d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63d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75</Words>
  <Characters>1001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12:00Z</dcterms:created>
  <dc:creator>Пользователь</dc:creator>
  <dc:description/>
  <dc:language>en-US</dc:language>
  <cp:lastModifiedBy>Пользователь</cp:lastModifiedBy>
  <cp:lastPrinted>2021-05-18T13:29:00Z</cp:lastPrinted>
  <dcterms:modified xsi:type="dcterms:W3CDTF">2021-05-18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