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17 мая 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14 «Объект жилой застройки- многоквартирный жилой 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дом № 14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 мая 2021 г.</w:t>
      </w:r>
    </w:p>
    <w:p>
      <w:pPr>
        <w:pStyle w:val="Normal"/>
        <w:rPr/>
      </w:pPr>
      <w:r>
        <w:rPr/>
        <w:t>Время проведения: 12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оступило возражение об утверждении предоставленного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нпохья, ул.Аркадия Маркова, д.14, от Соболевой М.В. (вх. № 442 от 20.04.2021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 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Отклонить проект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14 «Объект жилой застройки -многоквартирный жилой дом № 14»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</w:rPr>
        <w:t>3. Направить проект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14 «Объект жилой застройки -многоквартирный жилой дом № 14» ООО «Агентство Права и Кадастра» на доработку с учетом замечаний рабочей групп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8:00Z</dcterms:created>
  <dc:creator>Admin</dc:creator>
  <dc:description/>
  <cp:keywords/>
  <dc:language>en-US</dc:language>
  <cp:lastModifiedBy>Пользователь</cp:lastModifiedBy>
  <cp:lastPrinted>2021-05-17T15:29:00Z</cp:lastPrinted>
  <dcterms:modified xsi:type="dcterms:W3CDTF">2021-05-19T12:46:00Z</dcterms:modified>
  <cp:revision>6</cp:revision>
  <dc:subject/>
  <dc:title>Администрация Суоярвского городского поселения</dc:title>
</cp:coreProperties>
</file>