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50 от 05.03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июля 2020 года № 5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50 от 05.03.2021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разработку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и водоотведения на территории сельских поселени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хденпохский муниципальный район» на 2021-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инвестиционной программы по развитию в сфере водоснабжения и водоотведения на территории сельских поселений муниципального образования «Лахденпохский муниципальный район» (далее – инвестиционная программа)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04 года № 210-ФЗ «Об основах регулирования тарифов организаций коммунального комплекса»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12.2011 года № 416-ФЗ «О водоснабжении и водоотведен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Ф от 10 октября 2007 года № 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зработки и реализации инвестицион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услуг водоснабжения и водоотведения существующих потребителей и обеспечение услугами водоснабжения и водоотведения вновь вводимых объе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ёжности и эффективности поставки коммунальных ресурсов за счёт строительства, реконструкции, модернизации инженерных систем водоснабжения и водоотве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на проектирование, строительство, модернизацию, реконструкцию систем водоснабжения и водоотве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ключения строящихся объектов к системам водоснабжения и водоотве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ёжности в работе системы водоснабжения и водоотведения существующих потребите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ённости (мощности) сетей холодного водоснабжения на территории сельских поселений муниципального образования «Лахденпохский муниципальный район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ённости (мощностей) сетей водоотведения на территории сельских поселений муниципального образования «Лахденпохский муниципальны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и реализации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жилищного, гражданского, производственного и другого назначения на территории сельских поселений муниципального образования «Лахденпохский муниципальный район» обуславливает необходимость соответствующего развития коммунальной инфраструктуры, включая развитие объектов, используемых в сфере холодного водоснабжения и (или)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на данное время коммунальная инфраструктура объектов, используемых в сфере холодного водоснабжения и (или) водоотведения, обеспечивает холодным водоснабжением и водоотведением потребителей частично. Развивающиеся центральные сельские поселения не в полном объёме, а некоторые удалённые сельские поселения и вовсе не обеспечены инженерными сетями водоснабжения и водоотведения. Единственными источниками таких поселений являются шахтные колодцы и родники. На существующих сетях, в связи с высоким износом, фиксируется большое количество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грузки на объекты водопроводно-канализационного хозяйства требует соответствующего увеличения объёма забора, очистки, транспортировки и подачи питьевой воды, а также увеличение мощности приёма, транспортировки и очистки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цент износа сетей централизованного водоснабжения и водоотведения, водозаборных колонок, водозаборных очистных сооружений, канализационных насосных сооружений и канализационных очистных сооружений требуют капитального ремонта, реконструкции и модернизации. Качество воды в районе не удовлетворяет требованиям СанПиН 2.1.4.1074-01 «Питьевая вода». На некоторых водозаборных сооружениях требуется организация сплошных ограждений зон строгого режима. Необходимо приведение ЗСО источников водоснабжения и водопроводов хозяйственно-питьевого назначения в соответствие с СанПиН 2.1.4.1110-02. Необходимо приведение в соответствие пожарных гидрантов. Канализационные очистные сооружения сельских поселений не обеспечивают очистку сточных вод до норматив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еятельности ресурсоснабжающей организации на срок реализации (2021-2025 годы) инвестиционной программы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113"/>
        <w:gridCol w:w="1735"/>
        <w:gridCol w:w="776"/>
        <w:gridCol w:w="777"/>
        <w:gridCol w:w="775"/>
        <w:gridCol w:w="777"/>
        <w:gridCol w:w="77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диница измер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0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1 год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2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3 год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24 го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и качества питьевой воды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проб питьевой воды, подаваемой с источника централизованной системы водоснабжения в распределительную водопроводную сеть, не соответствующих установленным требованиям, в общем объёме проб, отработанных по результатам производственного контроля качества питьевой воды.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проб питьевой воды в распределительной водопроводной сети, не соответствующих установленным требованиям, в общем объёме проб, отработанных по результатам производственного контроля качества питьевой воды.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ь качества сточных во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и сточных вод, сбрасываемых в водные объекты, в пределах нормативов допустимых сбро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и надёжности и бесперебойности водоснабжения и водоотведен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ерерывов в подаче воды, возникших в результате аварий, повреждений и иных технологических нарушений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 числе: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йтольское сельское поселение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киёкское сельское поселение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исенваарское сельское поселение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йнальское сельское поселение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ь эффективност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ём поднятой воды по всему предприятию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4</w:t>
            </w:r>
          </w:p>
        </w:tc>
      </w:tr>
      <w:tr>
        <w:trPr/>
        <w:tc>
          <w:tcPr>
            <w:tcW w:w="9344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дельный расход энергии, в том числе: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доснабжение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Т*ч/куб.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доотведение</w:t>
            </w:r>
          </w:p>
        </w:tc>
        <w:tc>
          <w:tcPr>
            <w:tcW w:w="17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т*ч/куб.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, получаемых за счёт действующих тарифов на холодное водоснабжение и водоотведение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инвестиционной программы позволит решить указанные проблемы, обеспечить новые объекты качественными услугами по холодному водоснабжению и (или) водоотведению, а также провести капитальный ремонт, реконструкцию и модернизацию существующих объектов водопроводно-канализацион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отвечать требованиям, установленным Федеральным законом от 07.12.2011 года № 416-ФЗ «О водоснабжении и водоотведении», Постановлением Правительства Российской Федерации от 29.07.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года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вестиционной программы и её цел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Описание действующей системы коммунальной инфраструктуры, специфики её функционирования и основных технико-экономических показате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, сроки и этапы реализации програм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и фактический процент износа объектов централизованного водоснабжения и водоот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ализации мероприятий инвестиционной програм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 реализации програм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зработки инвестицио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рабатывается организацией коммунального комплекса после утверждения технического задания на разработку инвестиционной програм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строительству, модернизации и реконструкции объектов водоснабжения и водоотведения на территории сельских поселений муниципального образования «Лахденпохский муниципальный район»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8446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снабжение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проекта зон санитарной охраны (ЗСО) источников водоснабжения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ройство ограждений территорий водоразборных сооружений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трубопроводов холодного водоснабжения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запорной арматуры на водозаборных сооружениях и насосных станциях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и модернизация помещений водонасосных станций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и модернизация оборудования водонасосных станций поселений, в части автоматизации процесса подачи холодной воды населению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новка запорной арматуры на сетях водоснабжения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ройство (реконструкция) систем водоподготовки поселений.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отведение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канализационных сетей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онструкция (ремонт) и установка новых канализационных колодцев в поселениях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и модернизация помещений канализационных насосных станций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и модернизация оборудования канализационных насосных станций поселений, в части автоматизации процесса транспортировки сточных вод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и модернизация помещений канализационных очистных сооружений поселений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реконструкция) и модернизация оборудования канализационных очистных сооружений поселений, в части автоматизации процесса очистки сточных в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троительству, модернизации и реконструкции объектов водоснабжения и водоотведения на территории сельских поселений муниципального образования «Лахденпохский муниципальны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лжна привести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ю качества централизованной холодной питьевой воды и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процента аварийности централизованных систем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уровня потерь питьевой воды при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ю технической возможности подключения к централизованным сетям водоснабжения и водоотведения н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 при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ходу до нормативного уровня показателя «цветность», при гигиеническом нормативе не более 20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ходу до нормативного уровня показателя «окисляемость перманганатная», при нормативе не более 5 мгО/дм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ходу до нормативного уровня показателя «Общее микробное число» (ОМЧ), при гигиеническом нормативе не более 50 КОЕ в 1 м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ходу до нормативного уровня показателя «железо», при нормативе не более 0,3 мг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ходу на нормативный уровень показателя «Общие колиформные бактерии» (ОКБ), при гигиеническом нормативе «не допуска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ходу на нормативный уровень показателя «Термотолерантные колиформные бактерии» (ТКБ), при гигиеническом нормативе «не допускает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согласования, утверждения и корректировки инвестиционной программ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4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67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70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67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e2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720</Words>
  <Characters>9810</Characters>
  <CharactersWithSpaces>11507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4:00Z</dcterms:created>
  <dc:creator>RePack by Diakov</dc:creator>
  <dc:description/>
  <dc:language>en-US</dc:language>
  <cp:lastModifiedBy>RePack by Diakov</cp:lastModifiedBy>
  <cp:lastPrinted>2020-08-10T07:41:00Z</cp:lastPrinted>
  <dcterms:modified xsi:type="dcterms:W3CDTF">2021-05-19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