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541"/>
        <w:gridCol w:w="1311"/>
        <w:gridCol w:w="822"/>
        <w:gridCol w:w="974"/>
        <w:gridCol w:w="1855"/>
        <w:gridCol w:w="2126"/>
        <w:gridCol w:w="1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объекта/мероприятия (с указанием точного местоположения)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Технические характеристики</w:t>
            </w:r>
          </w:p>
        </w:tc>
        <w:tc>
          <w:tcPr>
            <w:tcW w:w="1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 выполнения работ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тоги выполнения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ощность кВТ\диаметр мм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ъём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ед. изм</w:t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17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Лахденпохское городское поселе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вка запасных частей и принадлежностей (ЗиП) для отстойни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 г. Лахденпохья, оборудованных илоскребами FINNCHAIN. Цепь тяговая HA2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нализационные очистные соору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:12:0010701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спублика Карелия, Лахденпохский район, г.Лахденпохья, ул. Лен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сооружение канализации, общая площадь 1690,5 кв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детельство о государственной регистрации права 10-АБ № 590043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 2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г.м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ль2021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тавлено в план закупок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на участка сети водоотведения с установкой 4-х ревизионных колодцев на 3 кольц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астровый (условный) номер 10-10-07/009/2012-0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спублика Карелия, Лахденпохский район, г.Лахденпох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нализационные сети, протяженность 18330,6 м., инвентарный № 1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детельство о государственной регистрации права 10-АБ № 481676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 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 мм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г.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вгуст 2021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ройство колодца на Санаторной 22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ль 2021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учены коммерческие предложения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воз вод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 необходим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раз выполнено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лан работ на сетях водоснабжения и водоотведения Лахденпохского муниципального райо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94ab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94ab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c7f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4a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94a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c7f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4b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0:00Z</dcterms:created>
  <dc:creator>Юрий</dc:creator>
  <dc:description/>
  <dc:language>en-US</dc:language>
  <cp:lastModifiedBy>Константин Кононов</cp:lastModifiedBy>
  <cp:lastPrinted>2021-05-19T07:23:00Z</cp:lastPrinted>
  <dcterms:modified xsi:type="dcterms:W3CDTF">2021-05-20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