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20 мая 2021 г.</w:t>
        <w:tab/>
        <w:tab/>
        <w:tab/>
        <w:tab/>
        <w:t xml:space="preserve">           </w:t>
        <w:tab/>
        <w:tab/>
        <w:tab/>
        <w:t xml:space="preserve">               № 399 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5245" w:leader="none"/>
        </w:tabs>
        <w:ind w:right="4109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озничных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КарелСтройКомплект»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требования приказа Государственного комитета Республики Карелия по ценам и тарифам от 18.05.2012 № 154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», на основании протокола № 2 от 17 мая 2021 года 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Лахденпохского муниципального района,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</w:t>
      </w:r>
      <w:r>
        <w:rPr>
          <w:bCs/>
          <w:sz w:val="28"/>
          <w:szCs w:val="28"/>
        </w:rPr>
        <w:t xml:space="preserve"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</w:t>
      </w:r>
      <w:r>
        <w:rPr>
          <w:sz w:val="28"/>
          <w:szCs w:val="28"/>
        </w:rPr>
        <w:t>«КарелСтройКомплект»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пливо твердое (дрова колотые сухостой (сосна, ель) -1000 руб. за 1 плотный куб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ливо твердое (дрова колотые сухостой сосна, ель, береза) -1500 руб. за 1 плотный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пливо твердое (дрова колотые смесь береза/ольха) - 1900 руб. за 1 плотный куб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ливо твердое (дрова колотые береза) -2000 руб. за 1 плотный куб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и.о. начальника отдела экономики и инвестиционной политики Макар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МКУ «КИО ЖКХ» ООО«КарелСтройКомплект» 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0:00Z</dcterms:created>
  <dc:creator>User</dc:creator>
  <dc:description/>
  <cp:keywords/>
  <dc:language>en-US</dc:language>
  <cp:lastModifiedBy>Пользователь</cp:lastModifiedBy>
  <cp:lastPrinted>2021-05-18T12:50:00Z</cp:lastPrinted>
  <dcterms:modified xsi:type="dcterms:W3CDTF">2021-05-20T13:14:00Z</dcterms:modified>
  <cp:revision>18</cp:revision>
  <dc:subject/>
  <dc:title>ПРАВИТЕЛЬСТВО РЕСПУБЛИКИ КАРЕЛИЯ</dc:title>
</cp:coreProperties>
</file>