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" cy="80010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 мая  2021 г.</w:t>
        <w:tab/>
        <w:tab/>
        <w:t xml:space="preserve">      </w:t>
        <w:tab/>
        <w:tab/>
        <w:tab/>
        <w:tab/>
        <w:tab/>
        <w:tab/>
        <w:t xml:space="preserve">              №362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эваку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  Лахденпохского  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ст. 2, 8, 11 Федерального закона от 12 февраля 1998 г. №28</w:t>
        <w:softHyphen/>
        <w:t xml:space="preserve">ФЗ Российской Федерации «О гражданской обороне», статьи 11, п. 2 Федерального закона Российской Федерации от 21 декабря 1994 г. № 68 </w:t>
        <w:softHyphen/>
        <w:t>ФЗ                     «О защите населения и террито</w:t>
        <w:softHyphen/>
        <w:t>рий от чрезвычайных ситуаций природного и техногенного характера»,  в связи с происшедшими структурными изменениями в Администрации Лахденпохского муниципального района, в  целях организованного проведения эвакуационных мероприятий, обеспечения жизнедеятельности  при эвакуации населения Лахденпохского  муниципального района в военное время и в случае  возникновения чрезвычайных ситуаций, Администрация Лахденпохского муниципальн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об эвакуационной комисс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 Лахденпохского района от 15.05.2012 года № 693 «Об утверждении положения об эвакуационной комиссии Лахденпохского муниципального района» -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остановление в информационной сети интернет на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I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и в газете «Приз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 отдела мобилизационной работы, территориальной безопасности, гражданской обороны и чрезвычайным ситуациям  Администрац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>Разослать: дело,  отдел МР.ТБ ГО и ЧС АЛМР, Зам.Главы АЛМР по  социальной политике,                    ПАО «Ростел МЦТЭТ ЛТУ,  финансовое управление, отдел экономики и И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ахденпох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т «14» мая 2021года № 3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вакуационной комиссии 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Эвакуационная комиссия создается на основании распоряжения Администрации Лахденпохского муниципального района для руководства и практического осуществления эвакуации населения района из приграничной полосы в особ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Эвакуационная комиссия  Лахденпохского муниципального района (далее - комиссия) подчиняется Главе Лахденпохского муниципального района – руководителю гражданской оборон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своей деятельности  комиссия руководствуется действующим законодательством Российской Федерации, Республики Карелия, руководящими документами  Государственного комитета Республики Карелия по обеспечению жизнедеятельности и безопасности населения,  руководителя гражданской обороны район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вои задачи комиссия выполняет в тесном взаимодействии с эвакуационными комиссиями объектов экономики, расположенными на территории района (независимо от форм собственности), формированиями гражданской обороны района, органами военного коман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остав комиссии формируется из работников Администрации Лахденпохского муниципального района, представителей предприятий, организаций и учреждений (независимо от форм собственности, по согласованию), формирований гражданской обороны района, обеспечивающих проведение эвакуационных мероприятий. Организационная структура и персональный состав  комиссии утверждаются Главой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едседателем районной эвакуационной комиссии,  назначается  заместитель Главы Администрации Лахденпохского муниципального района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абота Комиссии в режиме повседневной готовности гражданской обороны организуется и проводится по годовому плану работы. Заседания  Комиссии для рассмотрения вопросов эвакуационных мероприятий проводятся по мере необходимости, но не реже одного раза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миссия имеет право заслушивать на своих заседаниях отчеты и доклады руководителей объектовых эвакуационных комиссий, формирований гражданской обороны района, предприятий, организаций, учреждений (независимо от форм собственности) о готовности к проведению эвакуационных мероприятий, предусмотренных пл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о вопросам планирования, подготовки и всестороннего обеспечения эвакуационных мероприятий председатель  комиссии имеет право отдавать распоряжения обязательные для выполнения эвакуационными комиссиями объектов экономики, руководителями предприятий, организаций и учреждений (независимо от форм собственности), расположенных на территории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Задачи  эвакуационной комисс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 повседневной готовности гражданской обороны Комиссия осуществляет свою работу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изучения руководящих документов по вопросам проведения эвакуационных мероприятий на специальных занятиях, проведением учений и тренировок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частия в работе органа по делам гражданской обороны и чрезвычайных ситуаций Администрации муниципального района и выработки предложений руководителю гражданской обороны района для принятия решения на организацию и проведение эвакуаци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существления совместно с органом по делам гражданской обороны и чрезвычайных ситуаций Администрации контроля за планированием эвакуационных мероприятий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оддержания взаимодействия с эвакуационными органами других районов, где размешается эвакуируемое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 выполнении мероприятий по гражданской обороне третьей очереди Комиссия обеспечивает готовность эвакуационных мероприятий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существления контроля за своевременным развертыванием и подготовкой к работе эвакуационных комиссий  поселений и объектов экономики, сборных эвакопунктов в посел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несения необходимых уточнений в документы плана проведения эвакуационных мероприятий по складывающейся обстанов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установления взаимодействия с органом по делам гражданской обороны и чрезвычайных ситуаций  Администрации муниципального района, эвакуационными комиссиями поселений и объектов экономики, формированиями гражданской обороны, предприятиями, организациями и учреждениями района, обеспечивающими эвакуаци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 объявлением Решения Правительства Республики Карелия о проведении эвакуационных мероприятий Комиссия обеспечивает руководителю гражданской обороны района управление проведением эвакуационных мероприятий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существления сбора, учета и анализа данных о ходе проведения эвакуационных мероприятий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существления совместно с органом по делам гражданской обороны и чрезвычайных ситуаций Администрации муниципального района сбора и обобщенных данных о складывающейся обстановке и условиях проведения эвакуационных мероприятий в районе, участия в подготовке предложений руководителю гражданской обороны района для принятия им решения по данным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оведения до эвакуационных структур решений и распоряжений руководителя гражданской обороны района, принимаемых в ходе проведения эвакуационных мероприятий и осуществления контроля за их вы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координацией деятельности формирований гражданской обороны района, предприятий, организаций и учреждений (независимо от форм собственности), обеспечивающих проведение эвакуацио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своевременного представления руководителю гражданской обороны района отчетных документов о выполненных эвакуацион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о выполнении эвакуационных мероприятий председатель Комиссии докладывает руководителю гражданской обороны района и далее действует в соответствии с полученными от него указ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. Организация специальной подготовки личного соста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вакуационной 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пециальная подготовка личного состава   Комиссии организуется и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 учебных заведениях МЧ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а учебных и учебно-методических сбора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а плановых специальных заняти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на учениях и тренировках гражданской оборон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вседневная подготовка членов Комиссии осуществляется под руководством руководителя гражданской обороны района и органа по делам гражданской обороны и чрезвычайным ситуациям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Документация эвакуационной 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ля обеспечения подготовки и работы Комиссии, членами комиссии разрабатывается документация, состоя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из  функциональных обязанностей чле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из документов (выписок) планов гражданской обороны и защиты населения по вопросам организации и проведения эвакуационных мероприятий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з рабочих документов членов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из справочных документов и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рабочих и справочных документов и материалов членов эвакуационной комиссии определяется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окументы плана гражданской обороны и защиты населения по вопросам организации и проведения эвакуационных мероприятий разрабатываются в двух экземплярах и хранятся в районной эвакуационной комиссии и органе по делам гражданской обороны и чрезвычайных ситуаций 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41:00Z</dcterms:created>
  <dc:creator>SERGEY</dc:creator>
  <dc:description/>
  <cp:keywords/>
  <dc:language>en-US</dc:language>
  <cp:lastModifiedBy>Admin</cp:lastModifiedBy>
  <cp:lastPrinted>2021-05-20T09:21:00Z</cp:lastPrinted>
  <dcterms:modified xsi:type="dcterms:W3CDTF">2021-05-21T06:25:00Z</dcterms:modified>
  <cp:revision>72</cp:revision>
  <dc:subject/>
  <dc:title>РЕСПУБЛИКА КАРЕЛИЯ</dc:title>
</cp:coreProperties>
</file>