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мая 2021 г.</w:t>
        <w:tab/>
        <w:tab/>
        <w:tab/>
        <w:tab/>
        <w:tab/>
        <w:tab/>
        <w:tab/>
        <w:tab/>
        <w:t xml:space="preserve">                 № 36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повышения   устойчиво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я  объектов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ирное  и 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ам от 11 ноября 1994 года              №68 –ФЗ «О защите населения и территорий от чрезвычайных ситуаций природного и техногенного характера», Федеральным законом 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 Основами единой государственной политики Российской Федерации в области гражданской обороны на период до 2030 года, утвержденными Указом Президента Российской Федерации от 20.12.2016 года № 696,                             в связи с    происшедшими структурными изменениями в Администрации Лахденпохского муниципального района, 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ое Положение о комиссии по вопросам повышения устойчивости функционирования объектов экономики Лахденпохского муниципального района  в мирное и военное врем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становление Администрации Лахденпохского муниципального района от 16 мая 2012 года №692 «Об утверждении положения о комиссии по вопросам устойчивости функционирования объектов экономики в мирное и военное время»- признать утратившим силу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постановление в информационной сети интернет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и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мобилизационной работы, территориальной безопасности, ГО и ЧС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отдел МР.ТБ ГО и ЧС АЛМР,ООО «Петербургтеплоэнего», ПАО «Ростелеком» КФ МЦТЭТ ЛТУ, Сортавальский ЭСУ АО «ПСК»,  ЗАО «Норд Интер Хауз», финансовое управление, отдел экономики и И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 14 мая 2021 года №3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повышения устойчивости функционирования объектов экономики Лахденпохского муниципального района в мирное и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Комиссия по вопросам повышения устойчивости функционирования объектов экономики Лахденпохского муниципального района в мирное и военное время (далее Комиссия) является органом, организующим взаимодействие на территории  муниципального района органов местного самоуправления, подразделений (представителей) территориальных органов, федеральных органов исполнительной власти и органов исполнительной власти Республики Карелия, в целях решения задач,  связанных с разработкой и осуществлением мер, направленных на сохранения объектов необходимых для устойчивого функционирования экономики и выживания населения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законодательством Российской Федерации, законодательством Республики Карелия, настоящим Положением и другими нормативными актами, относящимися к её деятельности.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Комиссии</w:t>
      </w:r>
    </w:p>
    <w:p>
      <w:pPr>
        <w:pStyle w:val="Normal"/>
        <w:rPr/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рганизация работы по осуществлению мероприятий  по  повышению устойчивости функционирования объектов экономики Лахденпохского муниципального района в мирное и военное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лиз уязвимости объектов экономики и оценки устойчивости их работы в условиях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подготовки органов управления, сил и средств 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к действиям в чрезвычайных ситуациях, а также создание и подержание в  готовности пункт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д) взаимодействие с комиссиями по предупреждению и ликвидации чрезвычайных ситуаций и обеспечению пожарной безопасности различного уровня, военным командованием по вопросам повышения устойчивости функционирования объектов экономики Лахденпохского муниципального района, предупреждения и ликвидации чрезвычайных ситуаций, а в случае необходимости –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сбора и обмена информацией в области защиты населения и территорий от чрезвычайных ситуаций в мирное и военное время.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полномоч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реализации возложенных на неё задач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одить в готовность и перемещать органы управления и силы, входящие в состав муниципального и объектового звеньев  территориальной подсистемы единой государственной системы предупреждения и ликвидации чрезвычайных ситуаций Республики Карелия на всей территории Лахденпо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запрашивать в установленном порядке у представителей территориальных органов федеральных органов исполнительной власти в Республике Карелия, органов местного самоуправления поселений, руководителей организаций необходимые материал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в) заслушивать на своих заседаниях (по согласованию) представителей    территориальных органов федеральных органов исполнительной власти в Республике Карелия представителей территориальных органов, исполнительных органов государственной власти Республики Карелия, органов местного самоуправления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своей работе  представителей    территориальных органов федеральных органов исполнительной власти в Республике Карелия, исполнительных органов государственной власти Республики Карелия, органов местного самоуправления и объектов экономики по согласованию с эти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д) создавать рабочие группы из числа членов Комиссии (по согласованию) из учёных, специалистов территориальных органов исполнительной власти в Республике Карелия и представителей организаций по направлениям деятельности Комиссии, определять полномочия и порядок работы этих групп, утверждать их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носить в установленном порядке предложения по вопросам, требующим решения Главы Администрации Лахденпох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утверждается Главой Администрации Лахденпох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миссия состоит из председателя, заместителя, секретаря и членов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енный состав комиссии 7-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работы Комиссии, принятие и реализац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осуществляет свою деятельность в соответствии с ежегодным  планом, который разрабатывается заместителем председателя комиссии и утвержд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Заседания Комиссии проводятся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седание Комиссии проводит председатель комиссии или по его поручению заместитель председател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Заседание Комиссии считается правомочным, если на нём присутствовали не менее половины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5. Подготовка материалов к заседанию Комиссии осуществляется секретарё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Решения Комиссии принимаются простым большинством голосов присутствующих на заседании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я Комиссии оформляются протоколам, которые подписываются председателем Комиссии или его заместителем, председательствующим на заседании  и секретарё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ым за подготовку проектов решения, ведения протоколов заседаний Комиссии является секретарь комисс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1-05-20T12:06:00Z</cp:lastPrinted>
  <dcterms:modified xsi:type="dcterms:W3CDTF">2021-05-21T06:23:00Z</dcterms:modified>
  <cp:revision>148</cp:revision>
  <dc:subject/>
  <dc:title>РЕСПУБЛИКА КАРЕЛИЯ</dc:title>
</cp:coreProperties>
</file>