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3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3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0  - 3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0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6124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0  - 6 802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0  -5 729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1-05-21T09:34:00Z</dcterms:modified>
  <cp:revision>3</cp:revision>
  <dc:subject/>
  <dc:title/>
</cp:coreProperties>
</file>