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4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0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0  - 31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612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6 802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0  -5 729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0  - 7 1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1-05-21T09:41:00Z</dcterms:modified>
  <cp:revision>6</cp:revision>
  <dc:subject/>
  <dc:title/>
</cp:coreProperties>
</file>