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  ________  2021 г.</w:t>
        <w:tab/>
        <w:tab/>
        <w:tab/>
        <w:tab/>
        <w:tab/>
        <w:tab/>
        <w:tab/>
        <w:tab/>
        <w:t xml:space="preserve">     № 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о предоставле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Лахденпохский архив»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ым казенным учреждением «Лахденпохский архив» муниципальной услуги «Выдача муниципальным архивом архивных документов (архивных справок, выписок и  копий)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ахденпохского муниципального района № 475 от 05 апреля 2011 года «Об утверждении административных регламентов предоставления МУ «Лахденпохский архив» муниципальных услуг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Призыв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.о. начальника управления делами Администрации Лахденпохского муниципального района Савинце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 МКУ «Лахденпохский архи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65" w:type="dxa"/>
        <w:tblLayout w:type="fixed"/>
        <w:tblCellMar>
          <w:top w:w="216" w:type="dxa"/>
          <w:left w:w="180" w:type="dxa"/>
          <w:bottom w:w="216" w:type="dxa"/>
          <w:right w:w="180" w:type="dxa"/>
        </w:tblCellMar>
        <w:tblLook w:val="04a0"/>
      </w:tblPr>
      <w:tblGrid>
        <w:gridCol w:w="9349"/>
        <w:gridCol w:w="5"/>
      </w:tblGrid>
      <w:tr>
        <w:trPr/>
        <w:tc>
          <w:tcPr>
            <w:tcW w:w="93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180"/>
              <w:jc w:val="right"/>
              <w:outlineLvl w:val="0"/>
              <w:rPr>
                <w:color w:val="auto"/>
                <w:kern w:val="2"/>
                <w:sz w:val="28"/>
                <w:szCs w:val="28"/>
                <w:lang w:eastAsia="ru-RU"/>
              </w:rPr>
            </w:pPr>
            <w:r>
              <w:rPr>
                <w:color w:val="auto"/>
                <w:kern w:val="2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180"/>
              <w:outlineLvl w:val="0"/>
              <w:rPr>
                <w:color w:val="auto"/>
                <w:kern w:val="2"/>
                <w:sz w:val="28"/>
                <w:szCs w:val="28"/>
                <w:lang w:eastAsia="ru-RU"/>
              </w:rPr>
            </w:pPr>
            <w:r>
              <w:rPr>
                <w:color w:val="auto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180"/>
              <w:jc w:val="center"/>
              <w:outlineLvl w:val="0"/>
              <w:rPr>
                <w:color w:val="auto"/>
                <w:kern w:val="2"/>
                <w:sz w:val="28"/>
                <w:szCs w:val="28"/>
                <w:lang w:eastAsia="ru-RU"/>
              </w:rPr>
            </w:pPr>
            <w:r>
              <w:rPr>
                <w:color w:val="auto"/>
                <w:kern w:val="2"/>
                <w:sz w:val="28"/>
                <w:szCs w:val="28"/>
                <w:lang w:eastAsia="ru-RU"/>
              </w:rPr>
              <w:t>Административный регламент по предоставлению муниципальной услуги</w:t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к постановлению  администрации</w:t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Лахденпох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от  _________   2021 года  № _____</w:t>
            </w:r>
          </w:p>
          <w:p>
            <w:pPr>
              <w:pStyle w:val="Normal"/>
              <w:widowControl w:val="false"/>
              <w:jc w:val="center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vanish/>
                <w:color w:val="494A4F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widowControl w:val="false"/>
              <w:jc w:val="center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Административный регламент по предоставлению</w:t>
            </w:r>
          </w:p>
          <w:p>
            <w:pPr>
              <w:pStyle w:val="Normal"/>
              <w:widowControl w:val="false"/>
              <w:jc w:val="center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  <w:r>
              <w:rPr>
                <w:color w:val="494A4F"/>
                <w:sz w:val="28"/>
                <w:szCs w:val="28"/>
                <w:lang w:eastAsia="ru-RU"/>
              </w:rPr>
              <w:t>Муниципальным казенным учреждением</w:t>
            </w:r>
          </w:p>
          <w:p>
            <w:pPr>
              <w:pStyle w:val="Normal"/>
              <w:widowControl w:val="false"/>
              <w:jc w:val="center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  <w:r>
              <w:rPr>
                <w:color w:val="494A4F"/>
                <w:sz w:val="28"/>
                <w:szCs w:val="28"/>
                <w:lang w:eastAsia="ru-RU"/>
              </w:rPr>
              <w:t>«Лахденпохский архив» муниципальной услуги </w:t>
            </w:r>
          </w:p>
          <w:p>
            <w:pPr>
              <w:pStyle w:val="Normal"/>
              <w:widowControl w:val="false"/>
              <w:jc w:val="center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«Выдача муниципальным архивом архивных документов</w:t>
            </w:r>
          </w:p>
          <w:p>
            <w:pPr>
              <w:pStyle w:val="Normal"/>
              <w:widowControl w:val="false"/>
              <w:jc w:val="center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  <w:r>
              <w:rPr>
                <w:color w:val="494A4F"/>
                <w:sz w:val="28"/>
                <w:szCs w:val="28"/>
                <w:lang w:eastAsia="ru-RU"/>
              </w:rPr>
              <w:t>(архивных справок, выписок и копий)»</w:t>
            </w:r>
            <w:r>
              <w:rPr>
                <w:vanish/>
                <w:color w:val="494A4F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widowControl w:val="false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1. Административный регламент по предоставлению Муниципальным казенным учреждением «Лахденпохский архив» муниципальной услуги «Выдача муниципальным архивом архивных документов (архивных справок, выписок и копий)» (далее -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действий (процедур) при предоставлении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2. Предметом регулирования Административного регламента по предоставлению муниципальной услуги являются порядок и стандарты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3. Заявителями муниципальной услуги являются физические и юридические лица, индивидуальные предприниматели, обратившиеся в муниципальное казенное учреждение «Лахденпохский архив» (далее – Архив) с запросом с целью получения муниципальной услуги (далее – заявители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4. Информация, предоставляемая заинтересованным лицам о муниципальной услуге, является открытой и общедоступной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5. Сведения, информационные материалы по предоставлению муниципальной услуги и образцы заявлений размещаются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 информационных стендах в помещении Архив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 официальном сайте Администрации Лахденпохского муниципального района http://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lah</w:t>
            </w:r>
            <w:r>
              <w:rPr>
                <w:color w:val="494A4F"/>
                <w:sz w:val="28"/>
                <w:szCs w:val="28"/>
                <w:lang w:eastAsia="ru-RU"/>
              </w:rPr>
              <w:t>-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mr</w:t>
            </w:r>
            <w:r>
              <w:rPr>
                <w:color w:val="494A4F"/>
                <w:sz w:val="28"/>
                <w:szCs w:val="28"/>
                <w:lang w:eastAsia="ru-RU"/>
              </w:rPr>
              <w:t>.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ru</w:t>
            </w:r>
            <w:r>
              <w:rPr>
                <w:color w:val="494A4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 Портале государственных и муниципальных услуг Республики Карели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 Едином портале государственных и муниципальных услуг (функций) https://www.gosuslugi.ru/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494A4F"/>
                <w:sz w:val="28"/>
                <w:szCs w:val="28"/>
                <w:lang w:eastAsia="ru-RU"/>
              </w:rPr>
              <w:t>Информация о предоставлении муниципальной услуги должна содержать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адрес места приема юридических и физических лиц и график работы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краткое описание порядка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еречень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форму заявления для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рекомендации по заполнению формы заявлени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таблица сроков предоставления услуги в целом и максимальных сроков выполнения отдельных административных процедур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снования для предоставления или отказа в предоставлении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сведения о порядке обжалования действий (бездействия) и решений, осуществляемых (принятых) в ходе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6. Место нахождения Архива и его почтовый адрес: 186730, Республика Карелия, г. Лахденпохья, ул. Советская, дом 7-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 xml:space="preserve">Сведения о месте нахождения и графике работы Архива, почтовом и электронном адресах, контактных телефонах размещены на официальном сайте Администрации Лахденпохского муниципального района http:/ 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lah</w:t>
            </w:r>
            <w:r>
              <w:rPr>
                <w:color w:val="494A4F"/>
                <w:sz w:val="28"/>
                <w:szCs w:val="28"/>
                <w:lang w:eastAsia="ru-RU"/>
              </w:rPr>
              <w:t>-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mr</w:t>
            </w:r>
            <w:r>
              <w:rPr>
                <w:color w:val="494A4F"/>
                <w:sz w:val="28"/>
                <w:szCs w:val="28"/>
                <w:lang w:eastAsia="ru-RU"/>
              </w:rPr>
              <w:t>.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ru</w:t>
            </w:r>
            <w:r>
              <w:rPr>
                <w:color w:val="494A4F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Контактный телефон специалистов Архива, по которому можно получить информацию о предоставляемой услуге: 8 (81450) 4-65-83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График работы Архива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Понедельник – четверг 9-00– 17.15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Пятница 9.00 – 17.00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Обеденный перерыв 13.00 – 14.00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Суббота, воскресенье -  выходные дни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Каждый последний день месяца – санитарный. 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В предпраздничные дни продолжительность времени работы Архива сокращается на один час. 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Прием заявителей специалистами Архива осуществляется в соответствии с графиком приема, который размещается на официальном сайте Администрации Лахденпохского муниципального района. Вывеска с графиком приема размещается  при входе в Архив. Прием заявителей проводит специалист Архива без предварительной запис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Время приема граждан: 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Понедельник – четверг 9-00– 17.15</w:t>
            </w:r>
          </w:p>
          <w:p>
            <w:pPr>
              <w:pStyle w:val="Normal"/>
              <w:widowControl w:val="false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Пятница 9.00 – 17.00       (обеденный перерыв с 13.00 – 14.00)</w:t>
            </w:r>
          </w:p>
          <w:p>
            <w:pPr>
              <w:pStyle w:val="Normal"/>
              <w:widowControl w:val="false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7. Консультации по предоставлению муниципальной услуги предоставляются специалистами Архива по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исьменным обращениям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телефону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 xml:space="preserve">- электронной почте: 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lahdenpohiaarhiv</w:t>
            </w:r>
            <w:r>
              <w:rPr>
                <w:color w:val="494A4F"/>
                <w:sz w:val="28"/>
                <w:szCs w:val="28"/>
                <w:lang w:eastAsia="ru-RU"/>
              </w:rPr>
              <w:t>@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mail</w:t>
            </w:r>
            <w:r>
              <w:rPr>
                <w:color w:val="494A4F"/>
                <w:sz w:val="28"/>
                <w:szCs w:val="28"/>
                <w:lang w:eastAsia="ru-RU"/>
              </w:rPr>
              <w:t>.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ru</w:t>
            </w:r>
            <w:r>
              <w:rPr>
                <w:color w:val="494A4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 личном обращении заявителя в Архив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При консультировании по письменным обращениям, в том числе по электронной почте, ответ на обращение направляется способом, указанным в обращении, в адрес заявителя в срок, не превышающий 30 дней с момента регистрации письменного обращения в Архиве. Ответ на письменное обращение дается в простой, четкой и понятной форме, за подписью директора Архива или лица его замещающего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Информация о ходе предоставления муниципальной услуги осуществляется специалистом Архива при непосредственном обращении заявителя с использованием почтовой, электронной либо телефонной связ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8. Консультации предоставляются заявителям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 порядке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 времени приема заявления и выдачи документов в Архиве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 сроке рассмотрения заявления на предоставление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9. Специалисты Архива, осуществляющие прием и информирование (по телефону или лично), подробно и в вежливой (корректной) форме информируют обратившихся по интересующим их вопроса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.10. С момента приема заявления на предоставление муниципальной услуги в часы работы Архива в соответствии с абзацем 4 пункта 1.6 Административного регламента заявитель имеет право на получение сведений о прохождении рассмотрения его запроса по телефону или посредством личного обращения в Архив. Для получения сведений о прохождении рассмотрения документов заявитель указывает (называет) дату подачи запроса, свои фамилию, имя, отчество. Заявителю предоставляются сведения о том, на каком этапе предоставления муниципальной услуги находится его запрос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 Стандарт предоставления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. Наименование муниципальной услуги и органа, предоставляющего муниципальную услугу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.1. Муниципальная услуга «Выдача муниципальным архивом архивных документов (архивных справок, выписок и копий)»  (далее – муниципальная услуга) предоставляется муниципальным казенным учреждением «Лахденпохский архив»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.2. При предоставлении муниципальной услуги специалисты Архива взаимодействуют с государственными и муниципальными архивами Республики Карелия, учреждениями, предприятиями и др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2. Результатом предоставления муниципальной услуги являются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выдача архивной справки, архивной выписки, архивной копии по документам, находящимся на хранении в Архиве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тказ в исполнении запроса (в выдаче муниципальным архивом архивных документов (архивных справок, выписок и копий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3. Срок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3.1. Запрос, не относящийся к составу хранящихся в Архиве документов, в течение 5 дней с момента регистрации направляется в другое архивное учреждение или организацию, где хранятся необходимые архивные документы, с уведомлением об этом заявителя (в случае если специалисты Архива имеют информацию о месте хранения необходимых документов) или заявителю направляется отказ в исполнении запрос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3.2. Тематический запрос государственного органа или органа местного самоуправления, связанный с исполнением ими своих функций, исполняется в течение 15 дней со дня его регистр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3.3. Запросы социально – правового характера, поступившие в Архив, исполняются в течение 30 дней со дня их регистрации. В исключительных случаях директор Архива вправе продлить срок рассмотрения запроса на 30 дней, уведомив об этом заявител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3.4. Срок исполнения тематического запроса в предварительном порядке согласовывается с заявителе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3.5. Срок исполнения по запросу о предоставлении архивной копии документов с указанием точных поисковых данных, не должен превышать 30 дней с момента регистрации, по запросу  о предоставлении архивной копии документов без указания точных поисковых данных, не должен превышать срока, согласованного с заявителе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3.6. Запросы по научно – справочному аппарату Архива рассматриваются в течение 15 дней со дня регистр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4. Предоставление муниципальной  услуги осуществляется в соответствии с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Конституцией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Федеральным законом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казом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»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Законом Республики Карелия от 26.04.2006 № 977-ЗРК «Об архивном деле в Республике Карел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</w:t>
              <w:br/>
              <w:t>архивах, музеях и библиотеках, научных организациях, утвержденных</w:t>
              <w:br/>
            </w:r>
            <w:hyperlink r:id="rId3">
              <w:r>
                <w:rPr>
                  <w:color w:val="333333"/>
                  <w:sz w:val="28"/>
                  <w:szCs w:val="28"/>
                  <w:lang w:eastAsia="ru-RU"/>
                </w:rPr>
                <w:t>приказом Росархива от 02.03.2020 г. № 2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Уставом муниципального казенного учреждения «Лахденпохский архив», утвержденным постановлением Администрации Лахденпохского муниципального района от 12.05.2011   № 646 «Об утверждении Устава муниципального казенного учреждения «Лахденпохский архив»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5.  Перечень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5.1. Основанием для предоставления муниципальной услуги является подача заявителем письменного запроса в свободной форме (рекомендуемая форма заявления приведена в приложении № 2 к настоящему Административному регламенту). Запрос может быть направлен по почте, по электронной почте, через Единый портал государственных и муниципальных услуг (функций), через Портал государственных и муниципальных услуг Республики Карелия, при личном прием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5.2. В запросе необходимо указать сведения, необходимые для его исполнения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сведения о заявителе, в том числе: фамилию, имя, отчество  (последнее – при наличии) физического лица,   индивидуального предпринимателя или наименование юридического лица; почтовый адрес, по которому должен быть направлен ответ или уведомление о переадресации запроса, либо адрес электронной почты, в случае если ответ должен быть направлен в форме электронного документа или по которому должно быть направлено уведомление о переадресации запрос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изложение существа запроса (сведения, необходимые для исполнения запроса)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в запросах социально-правового характера дополнительно указываются: фамилия, имя, отчество в отношении кого делается запрос (в случае если запрос на физическое лицо подается юридическим лицом, индивидуальным предпринимателем), название, ведомственная подчиненность организации, время работы, какую должность занимали, при смене фамилии – дата изменения фамилии и прежняя фамилия, номера и даты организационно-распорядительных документо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дату и личную подпись (при письменном обращении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5.3. К запросу социально-правового характера необходимо прилагать копии листов трудовой книжки лица, в отношении кого делается запрос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5.4. Обращения (запросы), направленные по электронной почте, должны содержать все необходимые заполненные строки анкеты, соответствующей запросу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6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7. Основания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7.1. Основанием для отказа в приеме документов, необходимых для предоставления муниципальной услуги, является ненадлежащее оформление запроса (исполнено карандашом, текст не поддается прочтению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7.2. При установлении факта ненадлежащего оформления запроса документы возвращаются заявителю с разъяснением причины возврат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7.3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8. Основания для отказа в предоставлении муниципальной услуги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8.1. Решение об отказе в предоставлении муниципальной услуги может быть принято по следующим основаниям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тсутствие в запросе сведений, указанных в пункте 2.7 Административного регламент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запрос содержит нецензурные, либо оскорбительные выражения, угрозы жизни, здоровью и имуществу должностных лиц, а также членов их семей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заявителю, если его фамилия и почтовый адрес поддаются прочтению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если в запросе содержится вопрос, на который заявителю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директор Архива вправе принять решение о безосновательности очередного запроса и прекращении переписки с заявителем по данному вопросу. Заявитель, уведомляется о данном решени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тсутствие в запросе указания на фамилию и почтовый адрес, по которому должен быть направлен ответ или адрес электронной почты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содержащих информацию, доступ к которой ограничен действующим законодательством  (заявителю сообщается о невозможности дать ответ по существу поставленного в нем вопроса в связи с недопустимостью разглашения указанных сведений)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тсутствие у заявителя, запрашивающего сведения, содержащие персональные данные о третьих лицах, документов, подтверждающих его полномочи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правление запроса ненадлежащим лицом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тсутствие в Архиве документов, необходимых для исполнения запроса, и отсутствие информации о месте их хранения. 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8.2 Основаниями для приостановления рассмотрения запроса являются: недостаточная информация от заявителя; недостающие документы. В этом случае лицо, ответственное за исполнение запроса, в течение 5 дней с момента его регистрации направляет за подписью директора Архива письмо с просьбой предоставления требуемой информ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9. Размер платы за предоставление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9.1. Муниципальная услуга по выдаче архивных документов (архивных справок, выписок и копий) по запросам социально-правового характера предоставляется на бесплатной основ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9.2. Муниципальная услуга по выдаче архивных документов (архивных справок, выписок и копий) по тематическим запросам предоставляется на платной основе в соответствии с прейскурантом цен на работы и услуги, оказываемые Архивом. Тематический запрос государственного органа или органа местного самоуправления, связанный с исполнением ими своих функций, осуществляется на безвозмездной основ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0.1.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0.2. Время ожидания в очереди для получения консультации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0.3. Продолжительность приема документов специалистом Архива у одного заявителя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0.4. В случае представления заявителем нескольких заявлений общее время приема документов увеличивается на 5 минут на каждое заявлени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0.5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1. Срок регистрации заявления о предоставлении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Заявление о предоставлении муниципальной услуги регистрируется в течение трех дней с даты его поступления в Архив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1. Помещение для предоставления муниципальной услуги по возможности размещается на первом этаже здания Архива и снабжается соответствующими табличками с указанием фамилий, имен, отчеств специалистов, ответственных за предоставление муниципальной услуги. Помещение, в котором предоставляется муниципальная услуга, оснащается телефоном. Центральный вход в здание должен быть оборудован информационной табличкой (вывеской), содержащей информацию о полном наименовании и графике работы Архива. Здание, в котором предоставляется муниципальная услуга, должно быть оборудовано средствами пожаротушения,  средствами оказания первой медицинской помощи (аптечкой), охранно-пожарной сигнализацией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2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рхива из помещения в случае возникновения чрезвычайной ситу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3. В помещении  Архива оборудован сектор для информирования заявителей и ожидания приема. Сектор ожидания оборудован стульям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4. Рабочие места специалистов, предоставляющих муниципальную услугу, оборудуются компьютерами (1 компьютер на каждого специалиста Архива) и оргтехникой, позволяющими своевременно и в полном объеме организовать предоставление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5. Организация приема по информированию о предоставлении муниципальной услуги осуществляется специалистами Архива на рабочем месте в соответствии с графиком приема граждан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6. 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7. Специалистами, предоставляющими муниципальную услугу, иными работниками Архива обеспечивается сопровождение инвалидов, имеющих стойкие расстройства функции зрения и самостоятельного передвижения, оказание им помощ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8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9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2.10. Специалисты, предоставляющие муниципальную услугу, иные работники Архива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3. Показатели доступности и качества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3.1. Показателями доступности предоставления муниципальной услуги являются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расположенность помещений, в которых предоставляется муниципальная услуга, в зоне доступности к основным транспортным магистралям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личие полной и понятной информации о месте, порядке и сроках предоставления муниципальной услуги на информационных стендах, размещенных в помещениях Архива, на официальном сайте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остота и ясность изложения информационных материало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личие необходимого и достаточного количества специалистов, а также помещений, в которых осуществляется прием и выдача архивной справки, уведомления о переадресации запроса, отказа в исполнении запроса, в целях соблюдения установленных настоящим Административным регламентом сроков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культура обслуживания заявителей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максимальный срок ожидания в очереди при предоставлении муниципальной услуги – не более 15 минут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количество взаимодействий со специалистом Архива - 2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.13.2. Качество предоставления муниципальной услуги характеризуется отсутствием обоснованных жалоб заявителей на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личие очередей при приеме запроса и выдаче ответа на запрос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рушение сроков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екомпетентность и неисполнительность специалистов Архива, участвовавших в предоставлении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безосновательный отказ в приеме документов и в предоставлении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нарушение прав и законных интересов заявителей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культуру обслуживания заявителей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1. Запросы, поступающие в Архив, подразделяются на тематические запросы и запросы социально – правового характер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1.1. Запросы социально – правового характера – это 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1.2. Тематические запросы – это запросы о предоставлении информации по определенной проблеме, теме, событию, факту. Разновидностью тематических запросов являются биографические запросы, по которым устанавливаются сведения, необходимые для изучения жизни и деятельности конкретных лиц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1.3. Муниципальная услуга по выдаче архивных документов (архивных справок, выписок и копий) по запросам социально-правового характера предоставляется на бесплатной основе, по тематическим запросам – на платной основе в соответствии с прейскурантом цен на работы и услуги, оказываемые Архивом. Выдача архивных копий документов, образовавшихся в процессе деятельности органов местного самоуправления Лахденпохского  муниципального района и находящихся на хранении в Архиве, за исключением копий архивных документов, запрашиваемых при исполнении социально-правовых запросов, относится к исполнению тематических запросов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2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ем и регистрация запросо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анализ тематики поступивших запросо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оиск архивных документов, необходимых для исполнения запросо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одготовка ответа заявителю: оформление архивных справок, архивных выписок, архивных копий, отрицательного ответа уведомления о переадресовании запрос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тправка или выдача на руки заявителю ответа на запрос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3. Прием и регистрация запросов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4. Основанием для начала административной процедуры приема и регистрации заявления является поступление в Архив запрос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4.1. Поступившие в Архив письменные запросы заявителей регистрируются в течение трех дней с даты его поступления в Архив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4.2. Результатом административного действия является проставление на запросе регистрационного номера и даты регистр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4.3. Максимальный срок исполнения административной процедуры составляет 3 дн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5. Анализ тематики поступивших запросов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5.1. Специалисты Архива осуществляют анализ тематики поступивших запросов заявителей и анализ находящихся на хранении архивных документов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5.2. Вид информационного документа (архивная справка, архивная выписка или архивная копия), при положительном результате ответа на тематический запрос, подготавливаемого Архивом, в предварительном порядке согласовывается с заявителем, если об этом не указано в запрос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5.3. Результатом административного действия является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одолжение работы с запросом в установленном порядке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нятие решения о направлении запроса в другой Архив или организацию, где хранятся необходимые архивные документы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нятие решения об отказе в исполнении запроса в соответствии с п. 2.8. Административного регламент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5.4. При поступлении в Архив запросов заявителей, которые не могут быть исполнены без предоставления дополнительных сведений или уточнений, Архив запрашивает у заявителя  эти уточнения и дополнительные сведени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6. Поиск архивных документов, необходимых для исполнения запросов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6.1. Специалисты Архива, при поступлении запроса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 помощи имеющегося научно-справочного аппарата определяют архивные шифры документов, необходимых для исполнения запросо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в соответствии с архивными шифрами получают из архивохранилищ необходимые для исполнения запросов дела и приступают к исполнению запрос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о окончании исполнения запроса все полученные дела сдаются в архивохранилищ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6.2. Результатом административного действия является получение необходимых документов из архивохранилищ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 Подготовка ответа заявителю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. Архивная справка и архивная выписка составляются с обозначением названия информационного документа «Архивная справка», «Архивная выписка»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2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3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4. Сведения о работе, учебе в нескольких организациях, учебных заведениях включаются в одну архивную справку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5.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6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7. 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8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9.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0. Архивная копия должна содержать архивные шифры и номера листов единиц хранения архивного документа. Все листы копии скрепляются. Архивная копия заверяется печатью и подписью специалиста Архива, сделавшего копию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1. Архивные справки, архивные выписки и архивные копии оформляются на государственном языке Российской Федерации (русском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2. Архивные справки оформляются на бланке Архива. Подчистки и помарки в архивных справках не допускаютс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3. Архивная справка подписывается директором Архива, заверяется печатью Архива, на ней проставляется номер и дата составлени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4. В архивной справке, объем которой превышает один лист, листы должны быть прошиты, пронумерованы и скреплены печатью Архив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5. При наличии оснований для отказа в предоставлении муниципальной услуги, указанных в пункте 2.8. Административного регламента, составляется отрицательный ответ, который направляется заявителю в течение 5 дней с момента регистр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6. При отсутствии в Архиве документов, необходимых для исполнения запроса, дается отрицательный ответ либо, при наличии информации о месте хранения документов,  уведомление о переадресовании заявления, которые направляются заявителю в течение 5 рабочих дней с момента регистрации. В ответе излагается причина, по которой не представляется возможным выдать требуемый документ или справку. При необходимости ответ заверяется печатью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7.17. Результатом административного действия является подготовленные и соответствующим образом оформленные архивная справка, архивная выписка, архивная копия, уведомление о переадресовании запроса, отказ в исполнении запрос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8 . Отправка ответа на запрос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8.1. Ответы на письменные запросы заявителей, поступившие по почте, по электронной почте, через Единый Портал государственных и муниципальных услуг (функций), через Портал государственных и муниципальных услуг Республики Карелия, направляются в письменном виде по почт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8.2. В случае если запрос был подан при личном приеме, то вид получения ответа (по почте или лично в руки) обговаривается с заявителе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8.3. В случае если заявитель желает получить ответ на запрос лично, он может быть ему выдан на руки специалистом Архива при предъявлении паспорта или иного документа, удостоверяющего личность; доверенному лицу - при предъявлении паспорта или иного документа, удостоверяющего личность, доверенности, оформленной в установленном порядке, при этом в запросе, поданном в Архив, заявитель оставляет письменную расписку о получении архивной справки, архивной выписки, архивной копии с указанием даты ее вручени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8.4. В случае если на запрос, поступивший в электронном виде, дается отрицательный ответ об отсутствии  на хранении в Архиве документов, необходимых для исполнения запроса, ответ отправляется на электронный адрес заявител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8.5. В случае поступления коллективного письменного запроса ответ на обращение направляется в адрес заявителя, указанного в запросе первым, если в запросе не указан иной адресат для ответ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8.6. Рассмотрение запроса считается законченным, если по нему приняты необходимые меры и автор запроса проинформирован о результатах рассмотрени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8.7. Результатом административного действия, в случае отправки по почте ответа на запрос, является направление заявителю (или его доверенному лицу) архивной справки, архивной выписки, архивной копии, уведомления о переадресовании запроса или об отказе в исполнении запроса, в случае получения ответа на запрос лично заявителем, является роспись заявителя (или его доверенного лица) о получении архивной справки, архивной выписки, архивной коп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 Особенности выполнения административных процедур (действий) в электронной форме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1. Муниципальная услуга может предоставляться в электронной форм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 xml:space="preserve">3.9.2. Обеспечение доступа заявителей к сведениям о предоставляемой муниципальной услуге осуществляется на официальном сайте Администрации Лахденпохского муниципального района: http:/ 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lah</w:t>
            </w:r>
            <w:r>
              <w:rPr>
                <w:color w:val="494A4F"/>
                <w:sz w:val="28"/>
                <w:szCs w:val="28"/>
                <w:lang w:eastAsia="ru-RU"/>
              </w:rPr>
              <w:t>-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mr</w:t>
            </w:r>
            <w:r>
              <w:rPr>
                <w:color w:val="494A4F"/>
                <w:sz w:val="28"/>
                <w:szCs w:val="28"/>
                <w:lang w:eastAsia="ru-RU"/>
              </w:rPr>
              <w:t>.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ru</w:t>
            </w:r>
            <w:r>
              <w:rPr>
                <w:color w:val="494A4F"/>
                <w:sz w:val="28"/>
                <w:szCs w:val="28"/>
                <w:lang w:eastAsia="ru-RU"/>
              </w:rPr>
              <w:t>; через Портал государственных и муниципальных услуг Республики Карелия (далее - Портал) и Единый портал государственных и муниципальных услуг (функций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3. Для подачи запроса в электронном виде заявителю необходимо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ойти процедуру регистрации на Портале, если заявитель уже зарегистрирован, авторизоваться (ввести свои логин и пароль)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войти в свой Личный кабинет и в разделе «Услуги онлайн» выбрать необходимую заявителю муниципальную услугу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заполнить заявление на предоставление муниципальной услуги в электронном виде (поля, отмеченные знаком «*», обязательны для заполнения)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отправить заявление с прикрепленными файлам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4. Заявителю предоставляется возможность получения сведений о ходе рассмотрения запроса через Портал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5. По мере рассмотрения запроса в Личном кабинете заявителя отражается следующая информация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дата регистрации запроса на Портале и направления его в Архи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дата принятия запроса к рассмотрению в Архи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ланируемая дата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информация о результате рассмотрения запрос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6. Поданное в электронном виде заявление вместе с прикрепленными к нему файлами рассматривается специалистами Архив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7. Если в запросе отсутствуют или предоставлены не в полном объеме сведения, указанные в подпункте 2.5.2 пункта 2.5 раздела 2 Административного регламента, в течение 5 дней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заявителю будет необходимо внести в заявление запрашиваемую информацию и отправить его повторно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8. Если запрос соответствует требованиям, установленным в подпункте 2.5.2 пункта 2.5 раздела 2 Административного регламента, запрос рассматривается в течение 30 дней со дня регистрации заявлени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9. После появления в Личном кабинете информации о готовности документов заявитель может получить их в Архиве  по адресу: Республика Карелия, г. Лахденпохья, ул. Советская, дом 7-а  понедельник-пятница с 9-00 до 17.00 (с 13.00 до 14.00 - обед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10. При получении документов при себе необходимо иметь паспорт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3.9.11. При получении документов заявитель должен поставить свою подпись в запросе на выдачу документов, ранее направленном в электронном виде, а также подпись о получении документов на рук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  <w:r>
              <w:rPr>
                <w:color w:val="494A4F"/>
                <w:sz w:val="28"/>
                <w:szCs w:val="28"/>
                <w:lang w:eastAsia="ru-RU"/>
              </w:rPr>
              <w:t>4. Формы контроля за исполнением Административного регламента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  <w:r>
              <w:rPr>
                <w:color w:val="494A4F"/>
                <w:sz w:val="28"/>
                <w:szCs w:val="28"/>
                <w:lang w:eastAsia="ru-RU"/>
              </w:rPr>
              <w:t>4.1. Контроль за исполнением настоящего Административного регламента осуществляется путем проведения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текущих проверок соблюдения и исполнения специалистами и должностными лицами Архива настоящего Административного регламент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лановых проверок соблюдения и исполнения специалистами и должностными лицами Архива настоящего Административного регламента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внеплановых проверок соблюдения и исполнения специалистами и должностными лицами Архива настоящего Административного регламента, осуществляемых по обращениям физических и юридических лиц, на основании иных документов и сведений, указывающих на нарушение настоящего Административного регламент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рхив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3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директором Архива непосредственно в ходе предоставления специалистом Архива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директором Архива при принятии им решения о проведении проверки, но не реже одного раза в три год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6. Внеплановые проверки проводятся директором Архива, по мере необходимости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 поступлении жалобы со стороны заявител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 при получении представления органа прокуратуры, иного орган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7. Формой контроля за полнотой и качеством предоставления муниципальной услуги является осуществление проверок, предусмотренных настоящим Административным регламенто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9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Специалисты Архива, предоставляющие муниципальную услугу по выдаче архивных документов (архивных справок, выписок, копий), несут персональную ответственность в соответствии с законодательством Российской Федерации за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неправомерный отказ в приеме или исполнении запросов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действие или бездействие, ведущее к нарушению прав и законных интересов заявител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нарушение срока и порядка регистрации запросов, их рассмотрени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принятие заведомо необоснованного незаконного решени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предоставление недостоверной информаци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-сохранность находящихся у них на регистрации, рассмотрении запросов и документов, связанных с их исполнение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4.11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рхив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  <w:r>
              <w:rPr>
                <w:color w:val="494A4F"/>
                <w:sz w:val="28"/>
                <w:szCs w:val="28"/>
                <w:lang w:eastAsia="ru-RU"/>
              </w:rPr>
              <w:t>5.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рхив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2. Основанием для начала процедуры досудебного (внесудебного) обжалования является жалоба на действия (бездействия) специалиста Архива, и принятых (осуществляемых) ими решений в ходе предоставления муниципальной услуги, поступившая в Архив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3. Заявитель может обратиться с жалобой, в том числе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а) нарушения срока регистрации запроса о предоставлении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б) нарушения срока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в) требования у заявителя документов, не предусмотренных настоящим Административным регламентом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г) отказа в приеме документов, предоставление которых предусмотрено настоящим Административным регламентом, у заявител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д) отказа в предоставлении муниципальной услуги, если основания отказа не предусмотрены настоящим Административным регламентом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е) взимания с заявителя при предоставлении муниципальной услуги платы, не предусмотренной настоящим Административным регламентом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ж) отказа сотрудника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4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5. Жалоба подается в письменной форме на бумажном носителе или в электронной форме в Архив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 xml:space="preserve">5.6. Жалоба может быть направлена по почте, с использованием информационно-телекоммуникационной сети Интернет, официального сайта Администрации Лахденпохского муниципального района: http:// 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lah</w:t>
            </w:r>
            <w:r>
              <w:rPr>
                <w:color w:val="494A4F"/>
                <w:sz w:val="28"/>
                <w:szCs w:val="28"/>
                <w:lang w:eastAsia="ru-RU"/>
              </w:rPr>
              <w:t>-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mr</w:t>
            </w:r>
            <w:r>
              <w:rPr>
                <w:color w:val="494A4F"/>
                <w:sz w:val="28"/>
                <w:szCs w:val="28"/>
                <w:lang w:eastAsia="ru-RU"/>
              </w:rPr>
              <w:t>.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ru</w:t>
            </w:r>
            <w:r>
              <w:rPr>
                <w:color w:val="494A4F"/>
                <w:sz w:val="28"/>
                <w:szCs w:val="28"/>
                <w:lang w:eastAsia="ru-RU"/>
              </w:rPr>
              <w:t xml:space="preserve">;, электронной почты Архива </w:t>
            </w:r>
            <w:r>
              <w:rPr>
                <w:color w:val="494A4F"/>
                <w:sz w:val="28"/>
                <w:szCs w:val="28"/>
                <w:lang w:val="en-US" w:eastAsia="ru-RU"/>
              </w:rPr>
              <w:t>lahdenpohiaarhiv</w:t>
            </w:r>
            <w:r>
              <w:rPr>
                <w:color w:val="494A4F"/>
                <w:sz w:val="28"/>
                <w:szCs w:val="28"/>
                <w:lang w:eastAsia="ru-RU"/>
              </w:rPr>
              <w:t>@mail.ru, Единого портала государственных и муниципальных услуг (функций): https://www.gosuslugi.ru, а также может быть принята при личном приеме заявителя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Жалоба может быть направлена через государственное бюджетное учреждение Республики Карелия «Многофункциональный центр Республики Карелия»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7. Жалоба должна содержать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б)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о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8. Жалоба, поступившая в Архив, подлежит рассмотрению директором Архива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9. По результатам рассмотрения жалобы директор Архива принимает одно из следующих решений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2) Отказывает в удовлетворении жалобы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а) наличие вступившего в законную силу решения суда, арбитражного суда по жалобе о том же предмете и по тем же основаниям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б) подача жалобы лицом, полномочия которого не подтверждены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по почте или по желанию заявителя в форме электронного документа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11. При получении жалобы, в которой содержаться нецензурные либо оскорбительные выражения, угрозы жизни, здоровью и имуществу сотрудника архива, а также членов его семьи, директор Архива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12. Жалоба может быть оставлена без рассмотрения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13. Основания для приостановления рассмотрения жалобы отсутствуют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14. Информирование заявителей о порядке подачи и рассмотрения жалобы обеспечивается посредством размещения информации на стендах в помещении Архива, на официальном сайте Архива, а также информация может быть сообщена заявителю в письменной или устной форме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15. В случае установления в ходе или по результатам рассмотрения жалобы признаков состава административного правонарушения или преступления директор архива, незамедлительно направляет имеющиеся материалы в органы прокуратуры.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в судебном порядке, обратившись с соответствующим заявлением в суд в установленном законом порядке.</w:t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 xml:space="preserve">        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color w:val="494A4F"/>
                <w:sz w:val="28"/>
                <w:szCs w:val="28"/>
                <w:lang w:eastAsia="ru-RU"/>
              </w:rPr>
              <w:t>Приложение 1 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>
                <w:color w:val="494A4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МКУ «Лахденпохский архив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__________________________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widowControl w:val="false"/>
              <w:ind w:left="4956" w:firstLine="708"/>
              <w:jc w:val="center"/>
              <w:rPr/>
            </w:pPr>
            <w:r>
              <w:rPr/>
              <w:t>(ФИО полностью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оживающего (ей)_________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/>
              <w:t>Данные паспорта: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  А  Я  В  Л  Е  Н  И  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шу выдать копию 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____ от ____________ года  «______»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 необходима для  каких целей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______»____________2021 г.                                 ____________________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При получении иметь при себе документ, подтверждающий Ваше отношение к постановлению (паспорт, доверенность, свидетельство о вступлении в наследство, договор купли-продажи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гласен на обработку персональных данных в соответствии с требованиями Федерального закона от 27 июля 2006 года №152-ФЗ «О персональных данных».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получи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:________________                                           Подпись:________________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МКУ «Лахденпохский архив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Дата рождения______________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оживающий (ая)___________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/>
              <w:t>Данные паспорта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 А Я В Л Е Н И 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ошу подтвердить трудовой стаж на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_________________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равка необходима для оформления пенс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Согласен  на обработку персональных данных в соответствии с требованиями Федерального закона от 27 июля 2006 года №152-ФЗ «О персональных данных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___________2021 года                                                             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ab/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Справку получ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Дата: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Подпись: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МКУ «Лахденпохский архи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Дата рождения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Проживающий (ая)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анные паспорта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  </w:t>
            </w:r>
            <w:r>
              <w:rPr/>
              <w:t>Прошу выдать справку о заработной плате на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за________________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       </w:t>
            </w:r>
            <w:r>
              <w:rPr/>
              <w:t>Согласен  на обработку персональных данных в соответствии с требованиями Федерального закона от 27 июля 2006 года №152-ФЗ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   </w:t>
            </w:r>
            <w:r>
              <w:rPr/>
              <w:t>Справка необходима для оформления пен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«___»__________2021 г.                                                        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Справку получ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Дата: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>Подпись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/>
              <w:t>Приложить копию</w:t>
              <w:tab/>
              <w:tab/>
              <w:tab/>
              <w:t xml:space="preserve">Директору 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>трудовой книжки</w:t>
              <w:tab/>
              <w:tab/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>за требуемый период</w:t>
              <w:tab/>
              <w:tab/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>работы</w:t>
              <w:tab/>
              <w:tab/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ab/>
              <w:tab/>
              <w:tab/>
              <w:t>Дата рождения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ab/>
              <w:tab/>
              <w:tab/>
              <w:t>Проживающий (ая)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ab/>
              <w:tab/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ab/>
              <w:tab/>
              <w:tab/>
              <w:t>Данные паспорта</w:t>
            </w:r>
            <w:r>
              <w:rPr>
                <w:u w:val="single"/>
              </w:rPr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ab/>
              <w:tab/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АНКЕТА-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(заполнять разборчиво, обязательно все пунк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tbl>
            <w:tblPr>
              <w:tblStyle w:val="aa"/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0"/>
              <w:gridCol w:w="3454"/>
              <w:gridCol w:w="2251"/>
              <w:gridCol w:w="2213"/>
            </w:tblGrid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Фамилия, имя, отчеств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(указать все изменения фамилии, имени, отчества)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Число, месяц, год рождения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дрес фактического проживания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Телефон, по которому можно связаться с заявителем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бочий:_________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омашний:_______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обильный:______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5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олное название предприятия, на котором вы работали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естонахождени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( населенный пункт, район)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6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Годы работы на предприятии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инята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волена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7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Цех, отдел, участок (перемещения)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8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олжность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9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ошу выдать справк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( о заработной плате, трудовом стаже, об отпуске по уходу за ребенком (дата рождения ребенка), учебе, награждении, о местонахождении предприятия, о районах Крайнего Севера, о переименовании предприятия)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</w:t>
            </w:r>
            <w:r>
              <w:rPr/>
              <w:t>Согласен  на обработку персональных данных в соответствии с требованиями Федерального закона от 27 июля 2006 года №152-ФЗ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u w:val="single"/>
              </w:rPr>
            </w:pPr>
            <w:r>
              <w:rPr/>
              <w:t>Дата</w:t>
            </w:r>
            <w:r>
              <w:rPr>
                <w:u w:val="single"/>
              </w:rPr>
              <w:tab/>
            </w:r>
            <w:r>
              <w:rPr/>
              <w:t xml:space="preserve">          Подпись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31" w:hanging="0"/>
              <w:jc w:val="right"/>
              <w:rPr>
                <w:color w:val="494A4F"/>
                <w:sz w:val="28"/>
                <w:szCs w:val="28"/>
                <w:lang w:eastAsia="ru-RU"/>
              </w:rPr>
            </w:pPr>
            <w:r>
              <w:rPr/>
              <w:t>«___»</w:t>
            </w:r>
          </w:p>
        </w:tc>
        <w:tc>
          <w:tcPr>
            <w:tcW w:w="5" w:type="dxa"/>
            <w:tcBorders/>
            <w:tcMar>
              <w:top w:w="0" w:type="dxa"/>
              <w:left w:w="0" w:type="dxa"/>
              <w:bottom w:w="360" w:type="dxa"/>
              <w:right w:w="0" w:type="dxa"/>
            </w:tcMar>
          </w:tcPr>
          <w:p>
            <w:pPr>
              <w:pStyle w:val="Normal"/>
              <w:widowControl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Normal"/>
        <w:shd w:val="clear" w:color="auto" w:fill="298091"/>
        <w:spacing w:lineRule="atLeast" w:line="180"/>
        <w:rPr>
          <w:vanish/>
          <w:color w:val="4A4A4A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able Grid" w:uiPriority="59"/>
  </w:latentStyles>
  <w:style w:type="paragraph" w:styleId="Normal" w:default="1">
    <w:name w:val="Normal"/>
    <w:qFormat/>
    <w:rsid w:val="00ce4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570999"/>
    <w:pPr>
      <w:spacing w:beforeAutospacing="1" w:after="180"/>
      <w:outlineLvl w:val="0"/>
    </w:pPr>
    <w:rPr>
      <w:color w:val="0B788F"/>
      <w:kern w:val="2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ce4e58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ce4e5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0999"/>
    <w:rPr>
      <w:color w:val="0B788F"/>
      <w:kern w:val="2"/>
      <w:sz w:val="22"/>
      <w:szCs w:val="2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70999"/>
    <w:rPr>
      <w:color w:val="0A778E"/>
      <w:u w:val="single"/>
    </w:rPr>
  </w:style>
  <w:style w:type="character" w:styleId="Appletabspan" w:customStyle="1">
    <w:name w:val="apple-tab-span"/>
    <w:basedOn w:val="DefaultParagraphFont"/>
    <w:qFormat/>
    <w:rsid w:val="0057099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61cff"/>
    <w:rPr>
      <w:color w:val="00000A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61cff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ce4e58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ce4e58"/>
    <w:pPr/>
    <w:rPr>
      <w:rFonts w:cs="Mangal"/>
    </w:rPr>
  </w:style>
  <w:style w:type="paragraph" w:styleId="Caption" w:customStyle="1">
    <w:name w:val="Caption"/>
    <w:basedOn w:val="Normal"/>
    <w:qFormat/>
    <w:rsid w:val="00ce4e58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e4e58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dexheading">
    <w:name w:val="index heading"/>
    <w:basedOn w:val="Normal"/>
    <w:qFormat/>
    <w:rsid w:val="00ce4e58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ce4e58"/>
    <w:pPr/>
    <w:rPr>
      <w:rFonts w:ascii="Tahoma" w:hAnsi="Tahoma" w:cs="Tahoma"/>
      <w:sz w:val="16"/>
      <w:szCs w:val="16"/>
    </w:rPr>
  </w:style>
  <w:style w:type="paragraph" w:styleId="Modifytime" w:customStyle="1">
    <w:name w:val="modify_time"/>
    <w:basedOn w:val="Normal"/>
    <w:qFormat/>
    <w:rsid w:val="00570999"/>
    <w:pPr>
      <w:spacing w:before="240" w:after="0"/>
      <w:jc w:val="right"/>
    </w:pPr>
    <w:rPr>
      <w:color w:val="auto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61c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061cf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61cff"/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chives.gov.ru/documents/prik24_2020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49642B-B751-4F00-9B1F-DFA59098A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25</Pages>
  <Words>7637</Words>
  <Characters>43535</Characters>
  <CharactersWithSpaces>51070</CharactersWithSpaces>
  <Paragraphs>10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7:00Z</dcterms:created>
  <dc:creator>User</dc:creator>
  <dc:description/>
  <dc:language>ru-RU</dc:language>
  <cp:lastModifiedBy>Лахденпохский архив</cp:lastModifiedBy>
  <cp:lastPrinted>2021-05-24T06:52:00Z</cp:lastPrinted>
  <dcterms:modified xsi:type="dcterms:W3CDTF">2021-05-24T06:55:00Z</dcterms:modified>
  <cp:revision>2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