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         21 мая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изменения основного вида разрешенного использования земельного участка, общей площадью 600 кв.м., образуемого путем перераспределения земельного участка с кадастровым номером 10:12:0010203:7, расположенного по адресу г.Лахденпохья, ул.Карла Маркса, д.12, на условно разрешенный вид разрешенного использования «для индивидуального жилищного строительства».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1 мая 2021 г.</w:t>
      </w:r>
    </w:p>
    <w:p>
      <w:pPr>
        <w:pStyle w:val="Normal"/>
        <w:rPr/>
      </w:pPr>
      <w:r>
        <w:rPr/>
        <w:t>Время проведения: 12 час. 0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7 членов рабочей группы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с кадастровым номером 10:12:0010203:7, расположенный по адресу г.Лахденпохья, ул.Карла Маркса, д.12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/>
      </w:pPr>
      <w:r>
        <w:rPr/>
        <w:t>Публичные слушания считать состоявшимися.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Отклонить проект постановления Администрации Лахденпохского муниципального района «О предоставлении разрешения на изменение основного вида разрешенного использования земельного участка, общей площадью 600 кв.м., образуемого путем перераспределения земельного участка с кадастровым номером 10:12:0010203:7, расположенного по адресу г.Лахденпохья, ул.Карла Маркса, д.12, на условно разрешенный вид разрешенного использования «для индивидуального жилищного строительства». 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одготовить постановление Администрации Лахденпохского муниципального района «Об отказе в предоставлении разрешения на изменение основного вида разрешенного использования земельного участка, общей площадью 600 кв.м., образуемого путем перераспределения земельного участка с кадастровым номером 10:12:0010203:7, расположенного по адресу г.Лахденпохья, ул.Карла Маркса, д.12, на условно разрешенный вид разрешенного использования «для индивидуального жилищного строительства».</w:t>
      </w:r>
    </w:p>
    <w:p>
      <w:pPr>
        <w:pStyle w:val="Style16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рабочей  группы                                                                              М.К. Казым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 w:cs="Times New Roman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47:00Z</dcterms:created>
  <dc:creator>Admin</dc:creator>
  <dc:description/>
  <cp:keywords/>
  <dc:language>en-US</dc:language>
  <cp:lastModifiedBy>Пользователь</cp:lastModifiedBy>
  <cp:lastPrinted>2021-05-21T12:53:00Z</cp:lastPrinted>
  <dcterms:modified xsi:type="dcterms:W3CDTF">2021-05-21T09:53:00Z</dcterms:modified>
  <cp:revision>3</cp:revision>
  <dc:subject/>
  <dc:title>Администрация Суоярвского городского поселения</dc:title>
</cp:coreProperties>
</file>