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 мая 2021   </w:t>
        <w:tab/>
        <w:tab/>
        <w:tab/>
        <w:tab/>
        <w:tab/>
        <w:tab/>
        <w:tab/>
        <w:t xml:space="preserve">                               № 3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4819" w:hanging="0"/>
        <w:jc w:val="both"/>
        <w:textAlignment w:val="baseline"/>
        <w:rPr/>
      </w:pPr>
      <w:r>
        <w:rPr>
          <w:sz w:val="28"/>
          <w:szCs w:val="28"/>
        </w:rPr>
        <w:t>Об отклонении проекта межевания территории, расположенной по адресу: Республика Карелия, Лахденпохский муниципальный район, Лахденпохское городское посление, г.Лахденпохья, ул.Аркадия Маркова, д.14 «Объект жилой застройки- многоквартирный жилой дом № 14»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межевания территории, расположенной по адресу: Республика Карелия, Лахденпохский муниципальный район, Лахденпохское городское поселение, г.Лахденпохья, ул.Аркадия Маркова, д.14 «Объект жилой застройки- многоквартирный жилой дом № 14» от 17.05.2021 года, с учетом заключения о результатах публичных слушаний от 17.05.2021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тклонить проект межевания территории, расположенной по адресу: Республика Карелия, Лахденпохский муниципальный район, Лахденпохское городское поселение, г.Лахденпохья, ул.Аркадия Маркова, д.14 «Объект жилой застройки- многоквартирный жилой дом № 14» и направить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>его на доработку разработчику - ООО «Агенство Права и Кадастра», с учетом замечаний и предложений, указанных в заключении о результатах публичных слушаниях от 17.05.2021 года.</w:t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0" w:firstLine="624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Контрол</w:t>
      </w:r>
      <w:bookmarkStart w:id="0" w:name="_GoBack"/>
      <w:bookmarkEnd w:id="0"/>
      <w:r>
        <w:rPr>
          <w:sz w:val="28"/>
          <w:szCs w:val="28"/>
        </w:rPr>
        <w:t>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Ленчикову Л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25</Words>
  <Characters>1624</Characters>
  <CharactersWithSpaces>19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3:00Z</dcterms:created>
  <dc:creator>Пользователь</dc:creator>
  <dc:description/>
  <dc:language>ru-RU</dc:language>
  <cp:lastModifiedBy/>
  <cp:lastPrinted>2021-05-19T10:22:19Z</cp:lastPrinted>
  <dcterms:modified xsi:type="dcterms:W3CDTF">2021-05-24T14:27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