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25 мая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вопросу утверждения проекта межевания ч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.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5 ма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к образованию земельный участок под садовым домом по адресу: Российская Федерация, Лахденпохский район, о.Соролансаари, СТ «Нурмикко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6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5-25T07:56:00Z</dcterms:modified>
  <cp:revision>2</cp:revision>
  <dc:subject/>
  <dc:title>Администрация Суоярвского городского поселения</dc:title>
</cp:coreProperties>
</file>