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5 мая 2021 г.</w:t>
        <w:tab/>
        <w:tab/>
        <w:tab/>
        <w:tab/>
        <w:tab/>
        <w:tab/>
        <w:tab/>
        <w:tab/>
        <w:t xml:space="preserve">                    </w:t>
        <w:tab/>
        <w:t>№ 411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азе в предоставлении разрешения на изменение основного вида разрешенного использования земельного участка общей площадью 600 кв.м., образуемого путем перераспределения земельного участка с кадастровым номером 10:12:0010203:7, расположенного по адресу г.Лахденпохья, ул.Карла Маркса, д.12, на условно разрешенный вид разрешенного использования «для индивидуального жилищного строительства»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изменения основного вида разрешенного использования земельного участка, общей площадью 600 кв.м., образуемого путем перераспределения земельного участка с кадастровым номером 10:12:0010203:7, расположенного по адресу г.Лахденпохья, ул.Карла Маркса, д.12, на условно разрешенный вид разрешенного использования «для индивидуального жилищного строительства» от 21 мая 2021 года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ать в предоставлении разрешения на изменение основного вида разрешенного использования земельного участка общей площадью 600 кв.м., образуемого путем перераспределения земельного участка с кадастровым номером 10:12:0010203:7, расположенного по адресу г.Лахденпохья, ул.Карла Маркса, д.12, на условно разрешенный вид разрешенного использования «для индивидуального жилищного строительства»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600 кв.м.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означение характерных точек границ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13903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302158.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905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59.6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905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61.7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909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63.5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907.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67.8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99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67.4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93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78.2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90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76.9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72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67.8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71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67.2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81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47.3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83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47.9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94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53.9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899.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56.7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901.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2157.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3</Pages>
  <Words>298</Words>
  <Characters>2294</Characters>
  <CharactersWithSpaces>2633</CharactersWithSpaces>
  <Paragraphs>6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5-24T15:19:45Z</cp:lastPrinted>
  <dcterms:modified xsi:type="dcterms:W3CDTF">2021-06-01T10:23:3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