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25 мая 2021 г.</w:t>
        <w:tab/>
        <w:tab/>
        <w:tab/>
        <w:t xml:space="preserve">                    </w:t>
        <w:tab/>
        <w:t xml:space="preserve">                                                    № 429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</w:t>
      </w:r>
      <w:bookmarkStart w:id="1" w:name="__DdeLink__33_4118478151"/>
      <w:bookmarkEnd w:id="0"/>
      <w:r>
        <w:rPr>
          <w:rFonts w:cs="Times New Roman"/>
          <w:sz w:val="28"/>
          <w:szCs w:val="28"/>
        </w:rPr>
        <w:t>м</w:t>
      </w:r>
      <w:bookmarkEnd w:id="1"/>
      <w:r>
        <w:rPr>
          <w:rFonts w:cs="Times New Roman"/>
          <w:sz w:val="28"/>
          <w:szCs w:val="28"/>
        </w:rPr>
        <w:t xml:space="preserve">ежевания части территории кадастрового квартала 10:12:0010205 элемент планировочной структуры: территория под зданием магазина, расположенным по адресу Республика Карелия, Лахденпохский муниципальный район, Лахденпохское городское поселение, г.Лахденпохья, ул.Школьная, д.10 и предоставлении разрешения на условно разрешенный вид  использования «магазины» для земельного участка </w:t>
      </w:r>
      <w:bookmarkStart w:id="2" w:name="__DdeLink__110_2425829084"/>
      <w:r>
        <w:rPr>
          <w:rFonts w:cs="Times New Roman"/>
          <w:sz w:val="28"/>
          <w:szCs w:val="28"/>
        </w:rPr>
        <w:t>площадью 335 кв.м</w:t>
      </w:r>
      <w:bookmarkEnd w:id="2"/>
      <w:r>
        <w:rPr>
          <w:rFonts w:cs="Times New Roman"/>
          <w:sz w:val="28"/>
          <w:szCs w:val="28"/>
        </w:rPr>
        <w:t>., образуемого путем перераспределения земельного участка с кадастровым номером 10:12:0010205: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части территории кадастрового квартала 10:12:0010205 элемент планировочной структуры: территория под зданием магазина, расположенным по адресу Республика Карелия, Лахденпохский муниципальный район, Лахденпохское городское поселение, г.Лахденпохья, ул.Школьная, д.10 и установлению условно разрешенного вида разрешенного использования «магазины» для земельного участка площадью 335 кв.м., образуемого путем перераспределения земельного участка с кадастровым номером 10:12:0010205:17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4 ма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spacing w:lineRule="auto" w:line="240" w:before="114" w:after="114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проект межевания части территории кадастрового квартала 10:12:0010205 элемент планировочной структуры: территория под зданием магазина, расположенным по адресу Республика Карелия, Лахденпохский муниципальный район, Лахденпохское городское поселение, г.Лахденпохья, ул.Школьная, д.10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Предоставить разрешение на условно разрешенный вид использования земельного участка, образуемого путем перераспределения земельного участка с кадастровым номером 10:12:0010205:17 и земель, государственная собственность на которые не разграниче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sz w:val="28"/>
          <w:szCs w:val="28"/>
        </w:rPr>
        <w:t>Условный номер земельного участка</w:t>
      </w:r>
      <w:r>
        <w:rPr>
          <w:sz w:val="26"/>
          <w:szCs w:val="26"/>
        </w:rPr>
        <w:t xml:space="preserve"> :</w:t>
      </w:r>
      <w:r>
        <w:rPr>
          <w:b/>
          <w:bCs/>
          <w:sz w:val="26"/>
          <w:szCs w:val="26"/>
        </w:rPr>
        <w:t>ЗУ1</w:t>
      </w:r>
    </w:p>
    <w:p>
      <w:pPr>
        <w:pStyle w:val="Normal"/>
        <w:widowControl/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0" w:type="dxa"/>
        <w:jc w:val="left"/>
        <w:tblInd w:w="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0"/>
        <w:gridCol w:w="2130"/>
        <w:gridCol w:w="2116"/>
        <w:gridCol w:w="226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земельного участка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 Карелия, Лахденпохский муниципальный район, Лахденпохское городское поселение, г.Лахденпохья, ул.Школьная, д.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адастровый  квартал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0:12:0010205</w:t>
            </w:r>
          </w:p>
        </w:tc>
      </w:tr>
      <w:tr>
        <w:trPr>
          <w:trHeight w:val="5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оординаты характерных точек ЗУ1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значение характерных точек границ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ты, м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3715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02081.05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3699.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02074.64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3704.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02064.09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3705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02062.25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3728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02071.98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3726.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02075.12</w:t>
            </w:r>
          </w:p>
        </w:tc>
      </w:tr>
      <w:tr>
        <w:trPr>
          <w:trHeight w:val="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3722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02084.14</w:t>
            </w:r>
          </w:p>
        </w:tc>
      </w:tr>
      <w:tr>
        <w:trPr>
          <w:trHeight w:val="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Площадь контура ЗУ1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35 кв.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атегория земель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Земли населенного пунк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Территориальная зона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Ж2 (Зона застройки среднеэтажными жилыми домами</w:t>
            </w:r>
            <w:r>
              <w:rPr/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ловно разрешенный вид использования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Магазины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Заявителю обеспечить внесение изменений в сведения государственного кадастра объектов недвижимости в установленном законодательством порядке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  <Pages>3</Pages>
  <Words>362</Words>
  <Characters>2924</Characters>
  <CharactersWithSpaces>338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6-01T09:46:26Z</cp:lastPrinted>
  <dcterms:modified xsi:type="dcterms:W3CDTF">2021-06-02T14:26:48Z</dcterms:modified>
  <cp:revision>87</cp:revision>
  <dc:subject/>
  <dc:title>РЕСПУБЛИКА КАРЕЛИЯ</dc:title>
</cp:coreProperties>
</file>