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31 мая  2021 г.</w:t>
        <w:tab/>
        <w:tab/>
        <w:tab/>
        <w:tab/>
        <w:t xml:space="preserve">                 </w:t>
        <w:tab/>
        <w:t xml:space="preserve">                                       №  4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 xml:space="preserve">Об утверждении проекта межевания </w:t>
      </w:r>
      <w:bookmarkStart w:id="0" w:name="__DdeLink__28_1741266854"/>
      <w:r>
        <w:rPr>
          <w:rFonts w:cs="Times New Roman"/>
          <w:sz w:val="28"/>
          <w:szCs w:val="28"/>
        </w:rPr>
        <w:t>ч</w:t>
      </w:r>
      <w:bookmarkEnd w:id="0"/>
      <w:r>
        <w:rPr>
          <w:rFonts w:cs="Times New Roman"/>
          <w:sz w:val="28"/>
          <w:szCs w:val="28"/>
        </w:rPr>
        <w:t>асти территории кадастрового квартала 10:10:0040301, элемент планировочной структуры: территория под садовым участком, расположенным по адресу: Российская Федерация, Республика Карелия, Лахденпохский район, о.Соролансаари, центральная часть кадастрового квартала 10:10:0040301 СТ «Нурмикко»</w:t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</w:t>
      </w:r>
      <w:bookmarkStart w:id="1" w:name="__DdeLink__41_2720791342"/>
      <w:r>
        <w:rPr>
          <w:rFonts w:cs="Times New Roman"/>
          <w:sz w:val="28"/>
          <w:szCs w:val="28"/>
        </w:rPr>
        <w:t>части территории кадастрового квартала 10:10:0040301, элемент планировочной структуры: территория под садовым участком, расположенным по адресу:</w:t>
      </w:r>
      <w:bookmarkEnd w:id="1"/>
      <w:r>
        <w:rPr>
          <w:rFonts w:cs="Times New Roman"/>
          <w:sz w:val="28"/>
          <w:szCs w:val="28"/>
        </w:rPr>
        <w:t xml:space="preserve"> Российская Федерация, Республика Карелия, Лахденпохский район, о.Соролансаари, центральная часть кадастрового квартала 10:10:0040301 СТ «Нурмикко»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25 ма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дить проект межевания части территории кадастрового квартала 10:10:0040301, элемент планировочной структуры: территория под садовым участком, расположенным по адресу: Российская Федерация, Республика Карелия, Лахденпохский район, о.Соролансаари, центральная часть кадастрового квартала 10:10:0040301 СТ «Нурмикко»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  <Pages>2</Pages>
  <Words>204</Words>
  <Characters>1662</Characters>
  <CharactersWithSpaces>19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2-03T15:17:18Z</cp:lastPrinted>
  <dcterms:modified xsi:type="dcterms:W3CDTF">2021-06-02T14:27:35Z</dcterms:modified>
  <cp:revision>66</cp:revision>
  <dc:subject/>
  <dc:title>РЕСПУБЛИКА КАРЕЛИЯ</dc:title>
</cp:coreProperties>
</file>