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 представленные руководителями муниципальных предприятий, учреждений (кроме образовательных)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 января 2020 года по 31 декабря 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tbl>
      <w:tblPr>
        <w:tblW w:w="14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393"/>
        <w:gridCol w:w="1256"/>
        <w:gridCol w:w="1267"/>
        <w:gridCol w:w="1062"/>
        <w:gridCol w:w="1417"/>
        <w:gridCol w:w="1239"/>
        <w:gridCol w:w="1062"/>
        <w:gridCol w:w="1062"/>
        <w:gridCol w:w="1415"/>
        <w:gridCol w:w="2207"/>
      </w:tblGrid>
      <w:tr>
        <w:trPr>
          <w:trHeight w:val="39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ларированный годовой доход з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w:anchor="Par12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Бекиш Елена Арв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КУ «Лахденпохский архи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6 269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вм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428 8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 (совм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ТОЙОТА РАФ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одка Казанка 5М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цеп ЛАВ 81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Белокозенко Ольга Вячеслав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УК «Централизованная бухгалтерия Лахденпохского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4 42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9 84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ВАЗ 213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ходное шасси Т-16М 479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Галий Ольг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КУ «Комитет имущественных отношений и жилищно-коммунального хозяй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184 968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5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830 64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МАЗДА СХ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ФИАТ ДУК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5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Дорохов Никита Олег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9 566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цеп МЗСА 8177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Лорви Ири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У «Районное управление образования и по делам молодеж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5 63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 Хунда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1 022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Петрова Марина Игор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БУК Куркиекский краеведческий цен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79 6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6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8 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219010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Сивицкая Окс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ректор МКУ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«Лахденпохский центр библиотечного обслуживания, культуры и дос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3 993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EUGET 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6 199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ДЭУ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Шардыко Гал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УП «Аптека № 17 г. Лахденпох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923760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п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МВ Х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МАЗДА ВТ-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5793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Par125"/>
      <w:bookmarkEnd w:id="1"/>
      <w:r>
        <w:rPr>
          <w:rFonts w:eastAsia="Times New Roman" w:cs="Times New Roman" w:ascii="Times New Roman" w:hAnsi="Times New Roman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Par127"/>
      <w:bookmarkEnd w:id="3"/>
      <w:r>
        <w:rPr>
          <w:rFonts w:eastAsia="Times New Roman" w:cs="Times New Roman" w:ascii="Times New Roman" w:hAnsi="Times New Roman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r128"/>
      <w:bookmarkEnd w:id="4"/>
      <w:r>
        <w:rPr>
          <w:rFonts w:eastAsia="Times New Roman" w:cs="Times New Roman" w:ascii="Times New Roman" w:hAnsi="Times New Roman"/>
          <w:lang w:eastAsia="ru-RU"/>
        </w:rPr>
        <w:t>&lt;3&gt; Россия или иная страна (государство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../../F: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&lt;4&gt;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т муниципального служащего и его супруги (супруга) за три последних года, предшествующих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0</Words>
  <Characters>4505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8:00Z</dcterms:created>
  <dc:creator>Пользователь</dc:creator>
  <dc:description/>
  <dc:language>en-US</dc:language>
  <cp:lastModifiedBy>Пользователь</cp:lastModifiedBy>
  <dcterms:modified xsi:type="dcterms:W3CDTF">2021-03-1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