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 мая 2021 г.</w:t>
        <w:tab/>
        <w:tab/>
        <w:tab/>
        <w:tab/>
        <w:tab/>
        <w:tab/>
        <w:tab/>
        <w:t xml:space="preserve">                             № 40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2:0050108 под многоквартирным жилым домом, расположенным по адресу: Лахденпохский район, п.Куркиеки, ул.Пролетарская, д.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2:0050108  под многоквартирным жилым домом, расположенным по адресу: Лахденпохский район, п.Куркиеки, ул.Пролетарская, д.6 (вх. № 3387 от 12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50108 под многоквартирным жилым домом, расположенным по адресу: Лахденпохский район, п.Куркиеки, ул.Пролетарская, д.6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bookmarkStart w:id="0" w:name="__DdeLink__36_3007474196"/>
      <w:r>
        <w:rPr>
          <w:sz w:val="28"/>
          <w:szCs w:val="28"/>
        </w:rPr>
        <w:t xml:space="preserve">муниципального района                                                                      </w:t>
      </w:r>
      <w:bookmarkEnd w:id="0"/>
      <w:r>
        <w:rPr>
          <w:sz w:val="28"/>
          <w:szCs w:val="28"/>
        </w:rPr>
        <w:t>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2</Pages>
  <Words>221</Words>
  <Characters>1669</Characters>
  <CharactersWithSpaces>1978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4-12T14:14:23Z</cp:lastPrinted>
  <dcterms:modified xsi:type="dcterms:W3CDTF">2021-06-03T10:54:12Z</dcterms:modified>
  <cp:revision>8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