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1 мая 2021 г.</w:t>
        <w:tab/>
        <w:tab/>
        <w:tab/>
        <w:tab/>
        <w:tab/>
        <w:tab/>
        <w:tab/>
        <w:t xml:space="preserve">                             № 40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Земля Плюс» подготовить проект межевания части территории кадастровых кварталов 10:12:0010702 и 10:12:0010907 под многоквартирным жилым домом, расположенным по адресу: г.Лахденпохья, ул.Заводская, д.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Земля Плюс» о разрешении подготовки проекта межевания части территории кадастровых кварталов 10:12:0010702 и 10:12:0010907 под многоквартирным жилым домом, расположенным по адресу: г.Лахденпохья, ул.Заводская, д.2 (вх. № 3388 от 12.05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Лахденпохского город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>Разрешить ООО «Земля Плюс» подготовку проекта межевания части территории кадастровых кварталов 10:12:0010702 и 10:12:0010907 под многоквартирным жилым домом, расположенным по адресу: г.Лахденпохья, ул.Заводская, д.2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bookmarkStart w:id="0" w:name="__DdeLink__36_3007474196"/>
      <w:r>
        <w:rPr>
          <w:sz w:val="28"/>
          <w:szCs w:val="28"/>
        </w:rPr>
        <w:t xml:space="preserve">муниципального района                                                                      </w:t>
      </w:r>
      <w:bookmarkEnd w:id="0"/>
      <w:r>
        <w:rPr>
          <w:sz w:val="28"/>
          <w:szCs w:val="28"/>
        </w:rPr>
        <w:t>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1" w:name="_GoBack"/>
      <w:bookmarkEnd w:id="1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  <Pages>2</Pages>
  <Words>221</Words>
  <Characters>1657</Characters>
  <CharactersWithSpaces>1965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5-20T16:34:28Z</cp:lastPrinted>
  <dcterms:modified xsi:type="dcterms:W3CDTF">2021-06-03T10:55:30Z</dcterms:modified>
  <cp:revision>8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