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 мая 2021 г.</w:t>
        <w:tab/>
        <w:tab/>
        <w:tab/>
        <w:tab/>
        <w:tab/>
        <w:tab/>
        <w:tab/>
        <w:t xml:space="preserve">                             № 43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ГеоРусь» подготовить </w:t>
      </w:r>
      <w:bookmarkStart w:id="0" w:name="__DdeLink__36_2231034043"/>
      <w:r>
        <w:rPr>
          <w:sz w:val="28"/>
          <w:szCs w:val="28"/>
        </w:rPr>
        <w:t>проект межевания территории под зданием магазина, расположенной по адресу: Республика Карелия, Лахденпохский район, г.Лахденпохья, шоссе Ленинградское, д.27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ГеоРусь» о разрешении подготовки  проекта межевания территории под зданием магазина, расположенной по адресу: Республика Карелия, Лахденпохский район, г.Лахденпохья, шоссе Ленинградское, д.27 (вх. № 3555 от 14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ГеоРусь» подготовку проекта межевания территории под зданием магазина, расположенной по адресу: Республика Карелия, Лахденпохский район, г.Лахденпохья, шоссе Ленинградское, д.27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bookmarkStart w:id="1" w:name="__DdeLink__36_3007474196"/>
      <w:r>
        <w:rPr>
          <w:sz w:val="28"/>
          <w:szCs w:val="28"/>
        </w:rPr>
        <w:t xml:space="preserve">муниципального района                                                                      </w:t>
      </w:r>
      <w:bookmarkEnd w:id="1"/>
      <w:r>
        <w:rPr>
          <w:sz w:val="28"/>
          <w:szCs w:val="28"/>
        </w:rPr>
        <w:t>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2</Pages>
  <Words>212</Words>
  <Characters>1596</Characters>
  <CharactersWithSpaces>189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4T16:03:08Z</cp:lastPrinted>
  <dcterms:modified xsi:type="dcterms:W3CDTF">2021-06-03T10:55:53Z</dcterms:modified>
  <cp:revision>9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