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108" w:after="108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>ПРОТОКОЛ №1</w:t>
      </w:r>
    </w:p>
    <w:p>
      <w:pPr>
        <w:pStyle w:val="Normal"/>
        <w:widowControl w:val="false"/>
        <w:spacing w:lineRule="auto" w:line="240" w:before="108" w:after="108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>Рассмотрения заявок на участие в аукционе на право заключения договора аренды земельного участка</w:t>
      </w:r>
    </w:p>
    <w:p>
      <w:pPr>
        <w:pStyle w:val="Normal"/>
        <w:widowControl w:val="false"/>
        <w:spacing w:lineRule="auto" w:line="240" w:before="108" w:after="1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  <w:t>г. Лахденпохья</w:t>
        <w:tab/>
        <w:tab/>
        <w:tab/>
        <w:tab/>
        <w:tab/>
        <w:tab/>
        <w:tab/>
        <w:tab/>
        <w:t xml:space="preserve">           02 июня 2021 г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рганизатор аукциона: Администрация Лахденпохского муниципального район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ия по проведению открытого аукциона на право заключения договора аренды земельного участка, находящегося в муниципальной собственности, действующая на основании Распоряжения Администрации Лахденпохского муниципального района от 12.03.2021 г. №100-П в составе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гов О.В. - Глава Администрации Лахденпохского муниципального района, председатель комиссии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нчикова Л.В. – и.о. начальника отдела строительства и земельных отношений Администрации Лахденпохского муниципального района, заместитель председателя комиссии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лены комиссии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линина М.В. – главный специалист отдела строительства и земельных отношений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и Лахденпохского муниципального района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менюта С.Л. – ведущий специалист отдела строительства и земельных отношений Администрации Лахденпохского муниципального района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воростова В.А. – главный специалист по юридическим вопросам управления делами Администрации Лахденпохского муниципального район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ия рассмотрела заявки и документы, поступившие на участие в аукционе, по продаже права на заключение договора земельного участка, назначенном на 08.06.2021 г. в 11 часов 00 минут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ворум имеется, комиссия правомочн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роцедура рассмотрения заявок проводилась комиссией 02 июня 2021 г. с 14 часов 00 минут до 14 часов 10 минут по адресу: Республика Карелия, г.Лахденпохья, ул. Советская, д. 7А, актовый зал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формационное сообщение (извещение) о проведении аукциона на право заключения договора аренды земельного участка было опубликовано в газете «Вести Приладожья» от 05.05.2021 г. № 17(415), размещено в информационо-телекоммуникационной сети «Интернет» на сайте Лахденпохского муниципального района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amcylah@onego.ru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на официальном сайте Российской Федераци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torgi.gov.ru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22.04.2021 г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Сведения о предмете аукциона права на который передаются по договору: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"/>
        <w:gridCol w:w="1521"/>
        <w:gridCol w:w="1972"/>
        <w:gridCol w:w="959"/>
        <w:gridCol w:w="1180"/>
        <w:gridCol w:w="848"/>
        <w:gridCol w:w="983"/>
        <w:gridCol w:w="1514"/>
      </w:tblGrid>
      <w:tr>
        <w:trPr/>
        <w:tc>
          <w:tcPr>
            <w:tcW w:w="5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лота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именование имущества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есторасположение имуществ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бщая площадь кв.м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чальный размер ежегодной арендной платы (без учета НДС), в руб.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азмер задатка (без учета НДС), в руб.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рок действия договора аренды, лет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азрешенное использование земельного участка</w:t>
            </w:r>
          </w:p>
        </w:tc>
      </w:tr>
      <w:tr>
        <w:trPr/>
        <w:tc>
          <w:tcPr>
            <w:tcW w:w="9569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Арендодатель – Администрация Лахденпохского муниципального района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земельный участок с кадастровым номером 10:12:0010506:106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РФ, РК, Лахденпохский район, г. Лахденпохья, ул. Бусалова, д.4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15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1227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24540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2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оступило заявок на участие в аукционе – 4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озвано заявок – нет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казано в приеме заявок - нет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ия рассмотрела поступившие от претендентов заявки с прилагаемыми документами на участие в аукционе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явка №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зарегистрирована «20» мая 2021 г. за № 1 в 15 часов 50 минут, претендент – Проворова Татьяна Владимировна, паспорт 8613 097860, выдан 11.09.2013 ТП УФМС России по Лахденпохскому району, проживающая: РК, г. Лахденпохья, ул. Ленина, д.7Б, кв.16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для участия в аукционе внесен 20.05.2021 г., чек от 20.05.2021 г. № 800478 в сумме 24540 (двадцать четыре тысячи пятьсот сорок)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блей 00 коп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явка №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зарегистрирована «28» мая 2021 г. за № 2 в 9 часов 20 минут, претендент – Быков Альберт Петрович, паспорт 8604 812762, выдан 22.12.2006 ОВД Лахденпохского района Республики Карелия, проживающий: РК, г. Лахденпохья, ул. Первомайская, д.10, кв.1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для участия в аукционе внесен 25.05.2021 г., чек от 25.05.2021 г. № 19 в сумме 24540 (двадцать четыре тысячи пятьсот сорок) рублей 00 коп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явка № 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зарегистрирована «28» мая 2021 г. за № 3 в 11 часов 10 минут, претендент – Гагарина Нина Бидзиновна, паспорт 8604 839055, выдан 16.08.2007 ТП УФМС России ро Республике Карелия в Лахденпохском районе, проживающая: РК, г. Лахденпохья, ул. Трубачева, д.7А, кв.13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для участия в аукционе внесен 28.05.2021 г., чек от 28.05.2021 г. № 136654 в сумме 24540 (двадцать четыре тысячи пятьсот сорок) рублей 00 коп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явка № 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зарегистрирована «28» мая 2021 г. за № 4 в 09 часов 00 минут, претендент – Жбанов Андрей Николаевич, паспорт 2802 623398, выдан 27.06.2002 Западнодвинским РОВД Тверской области, проживающая: РК, г. Лахденпохья, ул. Бусалова, д.49, кв.2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для участия в аукционе внесен 28.05.2021 г., чек от 28.05.2021 г. № 860009 в сумме 24540 (двадцать четыре тысячи пятьсот сорок) рублей 00 коп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Рассмотрев поступившие от претендентов заявки и отметив, что указанные заявки соответствуют всем требованиям, указанным в извещении о проведении аукциона условиям аукциона, и что заявки с необходимыми документами и задатки поступили от претендентов в установленные сроки, комиссия решила признать участниками аукциона следующих претендентов: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рова Татьяна Владимировна (участник №1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гарина Нина Бидзиновна (участник №2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ков Альберт Владимирович (участник №3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банов Андрей Николаевич (участник №4)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протокол составлен в двух экземплярах и подлежит хранению в течение трех лет с даты проведения аукциона (08.06.2021 г.) Настоящий протокол разместить на официальном сайте не позднее, чем на следующий день после дня подписания протокол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ь комисси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ротив, воздержался)                                                                                            О.В. Болг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нужное подчеркнуть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. председателя комисси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ротив, воздержался)                                                                                     Л.В. Ленчико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нужное подчеркнуть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ротив, воздержался)                                                                                      М.В. Калинин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нужное подчеркнуть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ротив, воздержался)                                                                                      С.Л. Семенют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нужное подчеркнуть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ротив, воздержался)                                                                                    В.А. Хворосто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нужное подчеркнут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21bdf"/>
    <w:rPr>
      <w:color w:val="0000FF" w:themeColor="hyperlink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220d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4e6d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cylah@onego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  <Pages>1</Pages>
  <Words>910</Words>
  <Characters>5188</Characters>
  <CharactersWithSpaces>608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55:00Z</dcterms:created>
  <dc:creator>Пользователь</dc:creator>
  <dc:description/>
  <dc:language>en-US</dc:language>
  <cp:lastModifiedBy>Пользователь</cp:lastModifiedBy>
  <cp:lastPrinted>2021-06-04T12:19:00Z</cp:lastPrinted>
  <dcterms:modified xsi:type="dcterms:W3CDTF">2021-06-04T12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