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/>
        <w:drawing>
          <wp:inline distT="0" distB="0" distL="0" distR="0">
            <wp:extent cx="368300" cy="6000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31 мая</w:t>
      </w:r>
      <w:r>
        <w:rPr>
          <w:sz w:val="28"/>
          <w:szCs w:val="24"/>
        </w:rPr>
        <w:t xml:space="preserve"> 2021 года                                                                                      № 437</w:t>
      </w:r>
      <w:bookmarkStart w:id="0" w:name="_GoBack"/>
      <w:bookmarkEnd w:id="0"/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ar-SA"/>
        </w:rPr>
        <w:t xml:space="preserve">Порядок предоставления целевых грантов начинающим субъектам малого предпринимательства на создание собственного дела </w:t>
      </w:r>
      <w:r>
        <w:rPr>
          <w:sz w:val="28"/>
          <w:szCs w:val="28"/>
        </w:rPr>
        <w:t>в Лахденпохском муниципальном районе</w:t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3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Ф от 18.09.2020 № 1492 (с изменениями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ахденпохского муниципального района от 20.07.2020 № 479 «Об утверждении муниципальной программы «Развитие малого и среднего предпринимательства в Лахденпохском муниципальном районе на 2021-2024 годы в новой редакции» (в редакции постановления Администрации Лахденпохского муниципального района от 30.11.2020 № 802)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целевых грантов начинающим субъектам малого предпринимательства на создание собственного дела в Лахденпохском муниципальном районе (далее - Порядок), утвержденный постановлением Администрации Лахденпохского муниципального района от 27.08.2020г. № 590, следующие изме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3.9. изложить в следующей редакции: «Предоставление гранта осуществляется на конкурсной основе. Администрация принимает решение о проведении конкурсного отбора и размещает </w:t>
      </w:r>
      <w:r>
        <w:rPr>
          <w:rFonts w:eastAsia="Calibri" w:eastAsiaTheme="minorHAnsi"/>
          <w:sz w:val="28"/>
          <w:szCs w:val="28"/>
          <w:lang w:eastAsia="en-US"/>
        </w:rPr>
        <w:t>на едином портале</w:t>
      </w:r>
      <w:r>
        <w:rPr>
          <w:sz w:val="28"/>
          <w:szCs w:val="28"/>
        </w:rPr>
        <w:t xml:space="preserve"> и на своем официальном сайте в информационно-телекоммуникационной сети Интернет «www.Lah-mr.ru» извещение (объявление) о проведении конкурсного отбора с указанием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а и формы приема заявлений о предоставлении грант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 начала и окончания приема заявлений о предоставлении гра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Администрацией в сроки, указанные в извещении. Документы для участия в конкурсном отборе, поданные по истечении указанного в извещении срока, не принимаются».</w:t>
      </w:r>
    </w:p>
    <w:p>
      <w:pPr>
        <w:pStyle w:val="Normal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1.2.Раздел 3 дополнить пунктами следующего содержания: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3.10. Сведения о гранте размещаются Главным распорядителем и получателем средств бюджета Лахденпохского муниципального района (Администрацией Лахденпохского муниципального района) на едином портале бюджетной системы Российской Федерации в информационно-телекоммуникационной сети Интернет  в разделе «Бюджет» при формировании проекта Решения Совета Лахденпохского муниципального района о бюджете Лахденпохского муниципального района (проекта решения Совета Лахденпохского муниципального района о внесении изменений в Решение о бюджете Лахденпохского муниципального района)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" w:eastAsiaTheme="minorEastAsia"/>
          <w:bCs/>
          <w:sz w:val="28"/>
          <w:szCs w:val="28"/>
        </w:rPr>
        <w:t>3.11</w:t>
      </w:r>
      <w:r>
        <w:rPr>
          <w:rFonts w:eastAsia="Calibri" w:eastAsiaTheme="minorHAnsi"/>
          <w:sz w:val="28"/>
          <w:szCs w:val="28"/>
          <w:lang w:eastAsia="en-US"/>
        </w:rPr>
        <w:t>. Объявление о проведении конкурсного отбора содержит следующую информацию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ата размещения результатов конкурсного отбора на едином портале и на официальном сайте Администрации Лахденпохского муниципального района в информационно-телекоммуникационной сети "Интернет", которая не может быть позднее 10-го рабочего дня, следующего за днем определения победителя конкурсного отбора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2. Заявление о предоставлении гранта  (заявка, подаваемая участниками конкурсного отбора) включает, в том числе и согласие на публикацию (размещение) на едином портале и на официальном сайте Администрации Лахденпохского муниципального района в информационно-телекоммуникационной сети "Интернет" информации об участнике конкурсного отбора, о подаваемой участником конкурсного отбора заявке.»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 Пункт 4.14 изложить в следующей редакции: «Выписка из протокола Единой комиссии по результатам проведения конкурсного отбора размещается на едином портале и на официальном сайте Лахденпохского муниципального района: «www.Lah-mr.ru» в информационно-телекоммуникационной сети «Интернет» в течение 10 рабочих дней после дня его подписания.»</w:t>
      </w:r>
      <w:r>
        <w:rPr>
          <w:bCs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1.4. Пункт 4.15. дополнить словами: «на официальном сайте Администрации и на едином портале бюджетной системы Российской Федерации в информационно-телекоммуникационной сети Интернет»;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 xml:space="preserve">1.5. Раздел 4 дополнить пунктом 4.22. следующего содержания: 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4.22. Результаты конкурсного отбора размещаются на официальном сайте Администрации и на едином портале бюджетной системы Российской Федерации в информационно-телекоммуникационной сети 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Lah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val="en-US" w:eastAsia="zh-CN"/>
        </w:rPr>
        <w:t>mr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»  в сети «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отдел экономики и инвестиционной поли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1a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050a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7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"/>
    <w:basedOn w:val="Normal"/>
    <w:qFormat/>
    <w:rsid w:val="003e11a7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1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b5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01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1587d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9452264E9E23FFE9D0572221AB6755C20E161032336875DE7FFDA59D5990AA6BC4888BB5C8F4D78A6F26CCC895E27A772D28B4CF86A5bCG" TargetMode="External"/><Relationship Id="rId4" Type="http://schemas.openxmlformats.org/officeDocument/2006/relationships/hyperlink" Target="consultantplus://offline/ref=B79452264E9E23FFE9D0572221AB6755C20E1A1D323B6875DE7FFDA59D5990AA79C4D087B0CAEBDCD6206099C7A9b4G" TargetMode="External"/><Relationship Id="rId5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3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4:00Z</dcterms:created>
  <dc:creator>admin</dc:creator>
  <dc:description/>
  <dc:language>en-US</dc:language>
  <cp:lastModifiedBy>makarova</cp:lastModifiedBy>
  <cp:lastPrinted>2021-06-08T07:32:00Z</cp:lastPrinted>
  <dcterms:modified xsi:type="dcterms:W3CDTF">2021-06-08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