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ая поддержка в рамках национального проекта по малому и среднему предпринимательст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ня 2021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ахденпохского муниципального района приня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частие в проводимом Корпорацией МСП общероссийском совещании с аппаратами Полномочных представителей Президента Российской Федерации в федеральных округах, территориальными органами Росимущества, 85 субъектами Российской Федерации, муниципальными образованиями по направлению имущественной поддержки субъектов малого и среднего предпринимательства (далее – МСП) и самозанятых гражда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ещании обсудили промежуточные итоги работы органов государственной власти субъектов Российской Федерации, органов местного самоуправления в первом полугодии 2021 года по направлению имущественной поддержки в рамках задач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х проектов в составе национального проекта по малому и среднему предпринимательству, возложенных на такие органы и Корпорацию. О</w:t>
      </w:r>
      <w:r>
        <w:rPr>
          <w:rFonts w:cs="Times New Roman" w:ascii="Times New Roman" w:hAnsi="Times New Roman"/>
          <w:sz w:val="28"/>
          <w:szCs w:val="28"/>
        </w:rPr>
        <w:t xml:space="preserve">звучен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ы исполнения контрольных точек по формированию на территории субъектов Российской Федерации прогнозных планов дополнения перечней государственного, муниципального имущества, предназначенного для субъектов МСП и самозанятых граждан, и предоставления имущества, включенного в такие перечни, предпринимателям, и обеспеч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аких планов на текущий год на террито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82 регионов, предусматривающих предоставление бизнесу порядка 3,5 тысяч объектов. </w:t>
      </w:r>
      <w:r>
        <w:rPr>
          <w:rFonts w:ascii="Times New Roman" w:hAnsi="Times New Roman"/>
          <w:sz w:val="28"/>
          <w:szCs w:val="28"/>
        </w:rPr>
        <w:t xml:space="preserve">В конце года Корпорация МСП осуществит мониторинг исполнения утвержденных план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ого мероприятия нацелена на увеличение объемов и обеспечение регулярного выставления на торги публичного имущества, информирования бизнес-сообщества о возможностях имущественной поддержки, в рамках которой в настоящее время более 60 тысяч объектов из состава казны и имущества, закрепленного за предприятиями и учреждениями, предоставляются на льготных условиях аренд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ами по передаче имущества субъектам МСП в текущем году являются Ленинградская область, Краснодарский край, Пензенская, Смоленская и Самарская области, самозанятым гражданам – Красноярский край, Свердловская, Оренбургская области, Пермский край, Республика Коми, Белгородская область. Среди первых завершение работы по установлению в региональных и муниципальных нормативных (правовых) актах порядка и условий оказания имущественной поддержки самозанятым гражданам, аналогичных субъектам МСП, отмечено на территории 20% субъектов Российской Федерации, в числе которых Брянская, Волгоградская, Калужская, Рязанская, Тюменская, Челябинская области, Удмуртская Республика, которые уже начали работу с самозанятыми граждана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обратиться за предоставлением движимого и недвижимого имущества (здания, помещения из состава казны и имущества, закрепленного за государственными и муниципальными предприятиями и учреждениями, земельные участки), субъекты МСП и самозанятые граждане могут в территориальный орган Росимущества, орган государственной власти субъекта Российской Федерации, орган местного самоуправления, осуществляющие управление и распоряжение публичной собственностью. Информацию о льготном имуществе можно получить в МФЦ, на Едином портале государственных услуг, официальных сайтах органах власти, а также путем обращения в Корпорац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, учитывая высокую востребованность предпринимателями земельных участков, в настоящее время в регионах ведется работа по формированию их из числа пригодных для предоставления бизнесу земель, государственная собственность на которые не разграничена. Обращения с предложением о формировании участка можно также направить в созданные во всех субъектах Российской Федерации коллегиальные органы по имущественной поддержк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7a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7a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e10e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  <Pages>2</Pages>
  <Words>549</Words>
  <Characters>3131</Characters>
  <CharactersWithSpaces>367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2:00Z</dcterms:created>
  <dc:creator>Богданова Марина Валерьевна</dc:creator>
  <dc:description/>
  <dc:language>en-US</dc:language>
  <cp:lastModifiedBy>makarova</cp:lastModifiedBy>
  <cp:lastPrinted>2021-06-08T08:49:00Z</cp:lastPrinted>
  <dcterms:modified xsi:type="dcterms:W3CDTF">2021-06-08T13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