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0360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________ 2021 года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(с учетом изменений и дополнений)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, утвержденный постановлением Администрации Лахденпохского муниципального района от 17.03.2021 года № 164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 6 Главы 2 дополнить абзацами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 выдачей Разрешения обратились организации, осуществляющие переработку и консервирование мяса и мясной пищевой продукции  (ОКВЭД 10.1)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за выдачей Разрешения обратились для размещения нестационарного торгового объекта со специализацией «Печать». Ассортимент вышеуказанного торгового объекта должен состоять из не менее 60% печатной продукции (периодические печатные издания, непериодическая печатная продукция), включая периодические печатные издания, доля иной продукции согласно ассортиментному перечню, утвержденному </w:t>
      </w:r>
      <w:r>
        <w:rPr>
          <w:rFonts w:cs="Times New Roman"/>
          <w:kern w:val="0"/>
          <w:sz w:val="28"/>
          <w:szCs w:val="28"/>
        </w:rPr>
        <w:t xml:space="preserve">Постановлением Правительства Республики Карелия от 20.11.2006 № 164-П "Об утверждении Ассортимента сопутствующих товаров, реализуемых в газетно-журнальных киосках" </w:t>
      </w:r>
      <w:r>
        <w:rPr>
          <w:rFonts w:cs="Times New Roman"/>
          <w:sz w:val="28"/>
          <w:szCs w:val="28"/>
        </w:rPr>
        <w:t>(в том числе канцелярских товаров, предметов мелкой галантереи, канцелярских принадлежностей, детских игрушек и сувенирной продукции и иных групп товаров), должна составлять не более 40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районной газете «Призыв» и разместить в сети Интернет на официальном сайте Лахденпохского городского поселения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отдел экономики и инвестиционной политики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makarova</cp:lastModifiedBy>
  <cp:lastPrinted>2021-06-10T11:42:00Z</cp:lastPrinted>
  <dcterms:modified xsi:type="dcterms:W3CDTF">2021-06-10T08:43:00Z</dcterms:modified>
  <cp:revision>9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