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07 июня 2021 г.</w:t>
        <w:tab/>
        <w:tab/>
        <w:tab/>
        <w:tab/>
        <w:tab/>
        <w:tab/>
        <w:tab/>
        <w:t xml:space="preserve">                             № 457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малоэтажной многоквартирн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Бусалова, д.3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малоэтажной многоквартирн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ул.Бусалова, д.34 (вх. № 3724 от 21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 малоэтажной многоквартирн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г.Лахденпохья,  ул.Бусалова, д.34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2</Pages>
  <Words>226</Words>
  <Characters>1810</Characters>
  <CharactersWithSpaces>2129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6-10T17:13:56Z</cp:lastPrinted>
  <dcterms:modified xsi:type="dcterms:W3CDTF">2021-06-10T17:30:28Z</dcterms:modified>
  <cp:revision>9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