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8 июня 2021 г.</w:t>
        <w:tab/>
        <w:tab/>
        <w:tab/>
        <w:tab/>
        <w:tab/>
        <w:tab/>
        <w:tab/>
        <w:t xml:space="preserve">                             № 45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Федорову Сергею Алексеевичу подготовить проект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Федорова Сергея Алексеевича о разрешении подготовки 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 (вх. № 621 от 28.05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Федорову Сергею Алексеевичу подготовку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2</Pages>
  <Words>218</Words>
  <Characters>1684</Characters>
  <CharactersWithSpaces>1992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5-28T10:06:09Z</cp:lastPrinted>
  <dcterms:modified xsi:type="dcterms:W3CDTF">2021-06-10T17:34:45Z</dcterms:modified>
  <cp:revision>9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