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июня 2021 г.</w:t>
        <w:tab/>
        <w:tab/>
        <w:tab/>
        <w:tab/>
        <w:tab/>
        <w:tab/>
        <w:tab/>
        <w:t xml:space="preserve">                             № 46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 xml:space="preserve">О разрешении ООО «Земля Плюс» подготовить проект межевания части территории кадастрового квартала </w:t>
      </w:r>
      <w:bookmarkStart w:id="0" w:name="__DdeLink__38_2852555984"/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 xml:space="preserve">0:10:0040401 </w:t>
      </w:r>
      <w:bookmarkStart w:id="1" w:name="__DdeLink__48_2961878962"/>
      <w:r>
        <w:rPr>
          <w:sz w:val="28"/>
          <w:szCs w:val="28"/>
        </w:rPr>
        <w:t>для дальнейшей постановки на кадастровый учет образуемых земельных участков для членов СНТ «Саари»</w:t>
      </w:r>
      <w:bookmarkEnd w:id="1"/>
      <w:r>
        <w:rPr>
          <w:sz w:val="28"/>
          <w:szCs w:val="28"/>
        </w:rPr>
        <w:t xml:space="preserve"> на основании обращения председателя СНТ Верещагиной Т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Земля Плюс» о разрешении подготовки проекта межевания части территории кадастрового квартала 10:10:0040401 для дальнейшей постановки на кадастровый учет образуемых земельных участков для членов СНТ «Саари» на основании обращения председателя СНТ Верещагиной Т.А. </w:t>
      </w:r>
      <w:bookmarkStart w:id="2" w:name="__DdeLink__1143_1895492733"/>
      <w:bookmarkEnd w:id="2"/>
      <w:r>
        <w:rPr>
          <w:sz w:val="28"/>
          <w:szCs w:val="28"/>
        </w:rPr>
        <w:t xml:space="preserve"> (вх. № 3959 от 31.05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Мийналь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Земля Плюс» подготовку проекта межевания части территории кадастрового квартала 10:10:0040401для дальнейшей постановки на кадастровый учет образуемых земельных участков для членов СНТ «Саари»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3" w:name="_GoBack"/>
      <w:bookmarkEnd w:id="3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  <Pages>2</Pages>
  <Words>237</Words>
  <Characters>1728</Characters>
  <CharactersWithSpaces>2056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6-04T17:05:27Z</cp:lastPrinted>
  <dcterms:modified xsi:type="dcterms:W3CDTF">2021-06-10T17:31:09Z</dcterms:modified>
  <cp:revision>8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