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9 июня 2021 г.</w:t>
        <w:tab/>
        <w:tab/>
        <w:tab/>
        <w:tab/>
        <w:tab/>
        <w:tab/>
        <w:tab/>
        <w:t xml:space="preserve">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10:12:0020901:1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 и 39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20 июля 2021 года в 10 часов 00 минут на территории Лахденпохского муниципального района публичные слушания по проекту решения о предоставлении разрешения на условно разрешенный вид использования- «Площадки для отдыха взрослых и игр детей» для земельного участка с кадастровым номером 10:12:0020901:102, расположенного по адресу: Республика Карелия, Лахденпохский район, п.Раухал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проекту решения о предоставлении разрешения на условно разрешенный вид использования- «Площадки для отдыха взрослых и игр детей» для земельного участка с кадастровым номером 10:12:0020901:102, расположенного по адресу: Республика Карелия, Лахденпохский район, п.Раухала,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решения о предоставлении разрешения на условно разрешенный вид использования земельного участка с кадастровым номером 10:12:0020901:102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проекту решения о предоставлении разрешения на условно разрешенный вид использования- «Площадки для отдыха взрослых и игр детей» для земельного участка с кадастровым номером 10:12:0020901:102, расположенного по адресу: Республика Карелия, Лахденпохский район, п.Раухала, по адресу: Республика Карелия, г. Лахденпохья, ул. Советская, д.7а, каб. 104 в рабочие дни с 21 июня 2021 года по 19 июля 2021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решения о предоставлении разрешения на условно разрешенный вид использования земельного участка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3</Pages>
  <Words>479</Words>
  <Characters>3540</Characters>
  <CharactersWithSpaces>413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6-09T16:06:31Z</cp:lastPrinted>
  <dcterms:modified xsi:type="dcterms:W3CDTF">2021-06-11T14:41:0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