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1" descr="C:\Users\73B5~1\AppData\Local\Temp\lu12169lbs1d.tmp\lu12169lbs1l_tmp_b58b057429378ca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73B5~1\AppData\Local\Temp\lu12169lbs1d.tmp\lu12169lbs1l_tmp_b58b057429378ca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240" w:beforeAutospacing="0" w:before="0" w:after="0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РОССИЙСКАЯ ФЕДЕРАЦИЯ</w:t>
      </w:r>
      <w:r>
        <w:rPr>
          <w:sz w:val="26"/>
          <w:szCs w:val="26"/>
        </w:rPr>
        <w:t xml:space="preserve">                        </w:t>
      </w:r>
    </w:p>
    <w:p>
      <w:pPr>
        <w:pStyle w:val="NormalWeb"/>
        <w:spacing w:lineRule="auto" w:line="240" w:beforeAutospacing="0" w:before="0" w:after="0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РЕСПУБЛИКА КАРЕЛИЯ</w:t>
      </w:r>
    </w:p>
    <w:p>
      <w:pPr>
        <w:pStyle w:val="NormalWeb"/>
        <w:spacing w:lineRule="auto" w:line="240" w:beforeAutospacing="0" w:before="0" w:after="0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АДМИНИСТРАЦИЯ</w:t>
      </w:r>
    </w:p>
    <w:p>
      <w:pPr>
        <w:pStyle w:val="NormalWeb"/>
        <w:spacing w:lineRule="auto" w:line="240" w:beforeAutospacing="0" w:before="0" w:after="0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ЛАХДЕНПОХСКОГО МУНИЦИПАЛЬНОГО РАЙОНА</w:t>
      </w:r>
    </w:p>
    <w:p>
      <w:pPr>
        <w:pStyle w:val="NormalWeb"/>
        <w:spacing w:lineRule="auto" w:line="240" w:beforeAutospacing="0" w:before="0" w:after="0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ПОСТАНОВЛЕНИЕ</w:t>
      </w:r>
    </w:p>
    <w:p>
      <w:pPr>
        <w:pStyle w:val="NormalWeb"/>
        <w:spacing w:lineRule="auto" w:line="240" w:before="280" w:after="0"/>
        <w:rPr>
          <w:sz w:val="26"/>
          <w:szCs w:val="26"/>
        </w:rPr>
      </w:pPr>
      <w:r>
        <w:rPr>
          <w:color w:val="00000A"/>
          <w:sz w:val="26"/>
          <w:szCs w:val="26"/>
        </w:rPr>
        <w:t xml:space="preserve">«___» __________ 2021г.                                                                                         № _______ </w:t>
      </w:r>
    </w:p>
    <w:p>
      <w:pPr>
        <w:pStyle w:val="Normal"/>
        <w:shd w:val="clear" w:color="auto" w:fill="FFFFFF"/>
        <w:spacing w:lineRule="auto" w:line="240" w:before="0" w:after="150"/>
        <w:rPr>
          <w:rFonts w:eastAsia="Times New Roman"/>
          <w:b/>
          <w:b/>
          <w:bCs/>
          <w:color w:val="auto"/>
          <w:sz w:val="26"/>
          <w:szCs w:val="26"/>
          <w:lang w:eastAsia="ru-RU"/>
        </w:rPr>
      </w:pPr>
      <w:r>
        <w:rPr>
          <w:rFonts w:eastAsia="Times New Roman"/>
          <w:b/>
          <w:bCs/>
          <w:color w:val="auto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5387" w:hanging="0"/>
        <w:jc w:val="both"/>
        <w:rPr>
          <w:rFonts w:eastAsia="Times New Roman"/>
          <w:bCs/>
          <w:color w:val="auto"/>
          <w:sz w:val="26"/>
          <w:szCs w:val="26"/>
          <w:lang w:eastAsia="ru-RU"/>
        </w:rPr>
      </w:pPr>
      <w:r>
        <w:rPr>
          <w:rFonts w:eastAsia="Times New Roman"/>
          <w:bCs/>
          <w:color w:val="auto"/>
          <w:sz w:val="26"/>
          <w:szCs w:val="26"/>
          <w:lang w:eastAsia="ru-RU"/>
        </w:rPr>
        <w:t xml:space="preserve">Об утверждении </w:t>
      </w:r>
      <w:bookmarkStart w:id="0" w:name="_Hlk536363564"/>
      <w:r>
        <w:rPr>
          <w:rFonts w:eastAsia="Times New Roman"/>
          <w:bCs/>
          <w:color w:val="auto"/>
          <w:sz w:val="26"/>
          <w:szCs w:val="26"/>
          <w:lang w:eastAsia="ru-RU"/>
        </w:rPr>
        <w:t>Порядка формирования и ведения реестра муниципальных услуг и функций Администрации Лахденпохского муниципального района</w:t>
      </w:r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b/>
          <w:b/>
          <w:bCs/>
          <w:color w:val="auto"/>
          <w:sz w:val="26"/>
          <w:szCs w:val="26"/>
          <w:lang w:eastAsia="ru-RU"/>
        </w:rPr>
      </w:pPr>
      <w:r>
        <w:rPr>
          <w:rFonts w:eastAsia="Times New Roman"/>
          <w:b/>
          <w:bCs/>
          <w:color w:val="auto"/>
          <w:sz w:val="26"/>
          <w:szCs w:val="26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37"/>
        <w:jc w:val="both"/>
        <w:textAlignment w:val="baseline"/>
        <w:rPr>
          <w:rFonts w:eastAsia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/>
          <w:color w:val="000000" w:themeColor="text1"/>
          <w:sz w:val="26"/>
          <w:szCs w:val="26"/>
          <w:lang w:eastAsia="ru-RU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210-ФЗ «Об организации предоставления государственных и муниципальных услуг», </w:t>
      </w:r>
      <w:r>
        <w:rPr>
          <w:rFonts w:eastAsia="Times New Roman"/>
          <w:color w:val="000000" w:themeColor="text1"/>
          <w:sz w:val="26"/>
          <w:szCs w:val="26"/>
          <w:lang w:eastAsia="ru-RU"/>
        </w:rPr>
        <w:t xml:space="preserve">Уставом МО «Лахденпохский муниципальный район», </w:t>
      </w:r>
      <w:r>
        <w:rPr>
          <w:rFonts w:eastAsia="Times New Roman"/>
          <w:color w:val="000000" w:themeColor="text1"/>
          <w:sz w:val="26"/>
          <w:szCs w:val="26"/>
          <w:lang w:eastAsia="ru-RU"/>
        </w:rPr>
        <w:t>в целях обеспечения открытости и общедоступности информации по предоставлению муниципальных услуг населению</w:t>
      </w:r>
      <w:r>
        <w:rPr>
          <w:rFonts w:eastAsia="Times New Roman"/>
          <w:color w:val="000000" w:themeColor="text1"/>
          <w:sz w:val="26"/>
          <w:szCs w:val="26"/>
          <w:lang w:eastAsia="ru-RU"/>
        </w:rPr>
        <w:t>, Администрация Лахденпохского муниципального района постановляет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textAlignment w:val="baseline"/>
        <w:rPr>
          <w:rFonts w:eastAsia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/>
          <w:color w:val="000000" w:themeColor="text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eastAsia="Times New Roman"/>
          <w:color w:val="auto"/>
          <w:sz w:val="26"/>
          <w:szCs w:val="26"/>
          <w:lang w:eastAsia="ru-RU"/>
        </w:rPr>
      </w:pPr>
      <w:r>
        <w:rPr>
          <w:rFonts w:eastAsia="Times New Roman"/>
          <w:color w:val="auto"/>
          <w:sz w:val="26"/>
          <w:szCs w:val="26"/>
          <w:lang w:eastAsia="ru-RU"/>
        </w:rPr>
        <w:t>1. Утвердить Порядок формирования и ведения реестра муниципальных услуг и функций Администрации Лахденпохского муниципального района (приложение)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публиковать 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стоящее постановление в районной газете «Призыв», а также разместить на официальном сайте администрации Лахденпохского муниципального района в  сети Интернет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Web"/>
        <w:spacing w:lineRule="auto" w:line="240" w:beforeAutospacing="0"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Лахденпохского</w:t>
      </w:r>
    </w:p>
    <w:p>
      <w:pPr>
        <w:pStyle w:val="NormalWeb"/>
        <w:spacing w:lineRule="auto" w:line="240" w:beforeAutospacing="0"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  О.В. Болгов</w:t>
      </w:r>
    </w:p>
    <w:p>
      <w:pPr>
        <w:pStyle w:val="NormalWeb"/>
        <w:spacing w:lineRule="auto" w:line="240" w:beforeAutospacing="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Web"/>
        <w:spacing w:lineRule="auto" w:line="240" w:beforeAutospacing="0" w:before="0" w:after="0"/>
        <w:rPr>
          <w:sz w:val="26"/>
          <w:szCs w:val="26"/>
        </w:rPr>
      </w:pPr>
      <w:r>
        <w:rPr>
          <w:sz w:val="26"/>
          <w:szCs w:val="26"/>
        </w:rPr>
        <w:t>Разослать: дело, управление делами</w:t>
      </w:r>
    </w:p>
    <w:p>
      <w:pPr>
        <w:pStyle w:val="NormalWeb"/>
        <w:spacing w:lineRule="auto" w:line="24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eastAsia="Times New Roman"/>
          <w:color w:val="auto"/>
          <w:sz w:val="22"/>
          <w:szCs w:val="22"/>
          <w:lang w:eastAsia="ru-RU"/>
        </w:rPr>
      </w:pPr>
      <w:r>
        <w:rPr>
          <w:rFonts w:eastAsia="Times New Roman"/>
          <w:color w:val="auto"/>
          <w:sz w:val="22"/>
          <w:szCs w:val="22"/>
          <w:lang w:eastAsia="ru-RU"/>
        </w:rPr>
        <w:t>ПРИЛОЖЕНИЕ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eastAsia="Times New Roman"/>
          <w:color w:val="auto"/>
          <w:sz w:val="22"/>
          <w:szCs w:val="22"/>
          <w:lang w:eastAsia="ru-RU"/>
        </w:rPr>
      </w:pPr>
      <w:r>
        <w:rPr>
          <w:rFonts w:eastAsia="Times New Roman"/>
          <w:color w:val="auto"/>
          <w:sz w:val="22"/>
          <w:szCs w:val="22"/>
          <w:lang w:eastAsia="ru-RU"/>
        </w:rPr>
        <w:t xml:space="preserve">к постановлению Администрации </w:t>
        <w:br/>
        <w:t xml:space="preserve">Лахденпохского муниципального района 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eastAsia="Times New Roman"/>
          <w:color w:val="auto"/>
          <w:sz w:val="22"/>
          <w:szCs w:val="22"/>
          <w:lang w:eastAsia="ru-RU"/>
        </w:rPr>
      </w:pPr>
      <w:r>
        <w:rPr>
          <w:rFonts w:eastAsia="Times New Roman"/>
          <w:color w:val="auto"/>
          <w:sz w:val="22"/>
          <w:szCs w:val="22"/>
          <w:lang w:eastAsia="ru-RU"/>
        </w:rPr>
        <w:t xml:space="preserve">№ </w:t>
      </w:r>
      <w:r>
        <w:rPr>
          <w:rFonts w:eastAsia="Times New Roman"/>
          <w:color w:val="auto"/>
          <w:sz w:val="22"/>
          <w:szCs w:val="22"/>
          <w:lang w:eastAsia="ru-RU"/>
        </w:rPr>
        <w:t>____  от   ______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1.1. Настоящий Порядок устанавливает принципы, содержание и правила формирования и ведения Реестра муниципальных услуг и функций Администрации Лахденпохского муниципального района на бумажном носителе (далее - Реестр на бумажном носителе)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1.2. Реестр на бумажном носителе представляет собой сводный перечень сведений: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1) о муниципальных услугах, предоставляемых органами местного самоуправления Лахденпохского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 xml:space="preserve">2) об услугах, указанных в </w:t>
      </w:r>
      <w:hyperlink r:id="rId3">
        <w:r>
          <w:rPr>
            <w:color w:val="auto"/>
            <w:sz w:val="27"/>
            <w:szCs w:val="27"/>
          </w:rPr>
          <w:t>части 3 статьи 1</w:t>
        </w:r>
      </w:hyperlink>
      <w:r>
        <w:rPr>
          <w:color w:val="auto"/>
          <w:sz w:val="27"/>
          <w:szCs w:val="27"/>
        </w:rPr>
        <w:t xml:space="preserve"> Федерального закона от 27.07.2010 N210-ФЗ "Об организации предоставления государственных и муниципальных услуг"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Лахденпохского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3) об услугах, которые являются необходимыми и обязательными для предоставления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) о муниципальных контрольно-надзорных функциях, исполняемых Администрацией Лахденпохского муниципального района (далее - услуги (функции))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1.3. В целях обеспечения доступа физических и юридических лиц к сведениям об услугах (функциях), предоставляемых (исполняемых) в Лахденпохском муниципальном районе, информация, входящая в состав Реестра на бумажном носителе, а также изменения в Реестр на бумажном носителе размещаются Администрацией Лахденпохского муниципального района на официальном сайте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1.4. Сведения Реестра на бумажном носителе являются общедоступными и предоставляются заинтересованным лицам бесплатно.</w:t>
      </w:r>
    </w:p>
    <w:p>
      <w:pPr>
        <w:pStyle w:val="Normal"/>
        <w:spacing w:lineRule="auto" w:line="240" w:before="0" w:after="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2. Принципы формирования и ведения Реестра на бумажном носителе</w:t>
      </w:r>
    </w:p>
    <w:p>
      <w:pPr>
        <w:pStyle w:val="Normal"/>
        <w:spacing w:lineRule="auto" w:line="240" w:before="0" w:after="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2.1.Формирование и ведение Реестра на бумажном носителе осуществляется в соответствии со следующими принципами: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единства требований к определению и включению услуг (функций) в Реестр на бумажном носителе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полноты описания и отражения услуг (функций) в Реестре на бумажном носителе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публичности Реестра на бумажном носителе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периодического пересмотра требований к перечню и описанию услуг (функций), предусмотренных Реестром на бумажном носителе, в целях увеличения их доступности.</w:t>
      </w:r>
    </w:p>
    <w:p>
      <w:pPr>
        <w:pStyle w:val="Normal"/>
        <w:spacing w:lineRule="auto" w:line="240" w:before="0" w:after="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3. Содержание Реестра на бумажном носителе</w:t>
      </w:r>
    </w:p>
    <w:p>
      <w:pPr>
        <w:pStyle w:val="Normal"/>
        <w:spacing w:lineRule="auto" w:line="240" w:before="0" w:after="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Состав сведений об услугах (функциях) в Реестре на бумажном носителе: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3.1. порядковый номер в рамках Реестра на бумажном носителе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3.2. наименование услуги (функции)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3.3. наименование структурных и отраслевых (функциональных) подразделений Администрации района, учреждений, предоставляющих (исполняющих) услуги (функции)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3.4. потенциальные потребители услуги - заявители услуги; лица, в отношении которых осуществляются мероприятия по муниципальному контролю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3.5. перечень услуг, необходимых и обязательных для предоставления услуги или исполнения функции.</w:t>
      </w:r>
    </w:p>
    <w:p>
      <w:pPr>
        <w:pStyle w:val="Normal"/>
        <w:spacing w:lineRule="auto" w:line="240" w:before="0" w:after="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 Формирование и ведение Реестра на бумажном носителе</w:t>
      </w:r>
    </w:p>
    <w:p>
      <w:pPr>
        <w:pStyle w:val="Normal"/>
        <w:spacing w:lineRule="auto" w:line="240" w:before="0" w:after="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1. Формирование и ведение Реестра на бумажном носителе осуществляется специалистом  управления делами Администрации Лахденпохского муниципального района (далее - уполномоченный орган)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2. В процессе формирования и ведения Реестра на бумажном носителе управление делами</w:t>
      </w:r>
      <w:bookmarkStart w:id="1" w:name="_GoBack"/>
      <w:bookmarkEnd w:id="1"/>
      <w:r>
        <w:rPr>
          <w:color w:val="auto"/>
          <w:sz w:val="27"/>
          <w:szCs w:val="27"/>
        </w:rPr>
        <w:t xml:space="preserve"> осуществляет: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сбор, обработку, учет, регистрацию, хранение данных, поступающих от структурных и отраслевых (функциональных) подразделений Администрации района, учреждений, предоставляющих услуги или исполняющих функции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контроль за соблюдением Порядка ведения Реестра на бумажном носителе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3. Реестр на бумажном носителе утверждается постановлением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4. Включение, исключение муниципальной услуги (функции) из Реестра на бумажном носителе и внесение изменений в данный Реестр утверждается постановлением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5. Основанием для включения услуги (функции) в Реестр на бумажном носителе являются нормативные правовые акты Российской Федерации, Республики Карелия, а также муниципальные правовые акты Администрации Лахденпохского муниципального района, регулирующие вопросы предоставления услуг или исполнения функций на территории района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6. Структурные и отраслевые (функциональные) подразделения Администрации Лахденпохского муниципального района, муниципальные учреждения, предоставляющие услуги или исполняющие функции, в течение 15 рабочих дней с момента возникновения необходимости внесения изменений в Реестр на бумажном носителе,  предоставляют в управление делами на бумажном носителе и в электронном виде сведения об изменениях (в составе, наименовании и иных изменениях), связанных с предоставлением услуг или исполнением функций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7. Управление делами, при получении сведений для включения услуги (функции) в Реестр на бумажном носителе, исключения услуги (функции) из данного Реестра, внесения изменений в данный Реестр осуществляет подготовку соответствующего проекта постановления о внесении изменений в Реестр на бумажном носителе или мотивированное обоснование об отказе во внесении изменений в Реестр на бумажном носителе (далее - мотивированное обоснование)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8. В случае отказа во внесении изменений в Реестр на бумажном носителе управление делами, в течение 15 рабочих дней со дня поступления информации (предложения), направляет мотивированное обоснование отказа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9. В случае положительного решения, внесение изменений в Реестр на бумажном носителе осуществляется управлением делами в течение 15 рабочих дней со дня поступления соответствующей информации (предложения)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10. Структурные и отраслевые (функциональные) подразделения Администрации района, муниципальные учреждения, предоставляющие услуги или исполняющие функции, не реже одного раза в полгода (15 июля текущего года, 15 января года, следующего за истекшим) проводят мониторинг услуг (функций) и представляют в управление делами сведения о наличии или отсутствии необходимости внесения изменений в Реестр на бумажном носителе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11. Управление делами на основании сведений, представленных структурными и отраслевыми (функциональными) подразделениями, учреждениями, проводит проверку сведений об услугах (функциях), содержащихся в Реестре на бумажном носителе, с целью приведения его в соответствие с вновь принятыми нормативными правовыми актами Российской Федерации, Республики Карелия, а также муниципальными правовыми актами органов местного самоуправления Лахденпохского муниципального района, регулирующими вопросы предоставления услуг или исполнения функций на территории района.</w:t>
      </w:r>
    </w:p>
    <w:p>
      <w:pPr>
        <w:pStyle w:val="Normal"/>
        <w:spacing w:lineRule="auto" w:line="240" w:before="0" w:after="0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auto"/>
          <w:sz w:val="27"/>
          <w:szCs w:val="27"/>
        </w:rPr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FF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8ca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FF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063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58ca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color w:val="auto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a10632"/>
    <w:pPr>
      <w:spacing w:lineRule="auto" w:line="288" w:beforeAutospacing="1" w:after="142"/>
    </w:pPr>
    <w:rPr>
      <w:rFonts w:eastAsia="Times New Roman"/>
      <w:color w:val="auto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06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consultantplus://offline/ref=B13C2F76EF463BB4D9356784267071DABA13CE10DC31CB4781CAA12226C5D15A792729E9A3BA56D239385A7FDEBBF51C72DA16171B0F8FC4311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1212</Words>
  <Characters>6912</Characters>
  <CharactersWithSpaces>81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1:00Z</dcterms:created>
  <dc:creator>Храмцова Екатерина Леонидовна</dc:creator>
  <dc:description/>
  <dc:language>en-US</dc:language>
  <cp:lastModifiedBy>Пользователь</cp:lastModifiedBy>
  <cp:lastPrinted>2021-06-21T13:57:00Z</cp:lastPrinted>
  <dcterms:modified xsi:type="dcterms:W3CDTF">2021-06-22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