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 июня 2021 г.</w:t>
        <w:tab/>
        <w:tab/>
        <w:tab/>
        <w:tab/>
        <w:tab/>
        <w:tab/>
        <w:tab/>
        <w:t xml:space="preserve">                             № 49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ГеоРусь» подготовить проект межевания территории, расположенной по адресу: Республика Карелия, Лахденпохский муниципальный район, </w:t>
      </w:r>
      <w:bookmarkStart w:id="0" w:name="__DdeLink__50_1076503913"/>
      <w:r>
        <w:rPr>
          <w:sz w:val="28"/>
          <w:szCs w:val="28"/>
        </w:rPr>
        <w:t xml:space="preserve">Куркиекское сельское поселение, п.Куркиеки, ул.Новая, д.44, под объектом жилой застройки 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ГеоРусь»» о разрешении подготовки проекта межевания территории, расположенной по адресу: Республика Карелия, Лахденпохский муниципальный район, </w:t>
      </w:r>
      <w:bookmarkStart w:id="1" w:name="__DdeLink__1143_1895492733"/>
      <w:bookmarkEnd w:id="1"/>
      <w:r>
        <w:rPr>
          <w:sz w:val="28"/>
          <w:szCs w:val="28"/>
        </w:rPr>
        <w:t xml:space="preserve">Куркиекское сельское поселение, п.Куркиеки, ул.Новая, д.44, под объектом жилой застройки            (вх. № 4274 от 09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ГеоРусь» подготовку проекта межевания территории, расположенной по адресу: Республика Карелия, Лахденпохский муниципальный район, Куркиекское сельское поселение, п.Куркиеки, ул.Новая, д.44, под объектом жилой застройки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2</Pages>
  <Words>224</Words>
  <Characters>1707</Characters>
  <CharactersWithSpaces>2032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6-04T17:05:27Z</cp:lastPrinted>
  <dcterms:modified xsi:type="dcterms:W3CDTF">2021-06-22T10:48:24Z</dcterms:modified>
  <cp:revision>9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