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июня 2021 г.</w:t>
        <w:tab/>
        <w:tab/>
        <w:tab/>
        <w:tab/>
        <w:tab/>
        <w:tab/>
        <w:tab/>
        <w:t xml:space="preserve">                             № 49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Швед Любови Анатольевне подготовить проект межевания территории, расположенной по адресу: Республика Карелия, Лахденпохский муниципальный район, Хийтольское сельское поселение, п.Тиурула, ул.Болотная, д.2, под объектом жилой застройки- «малоэтажная многоквартирная жилая застрой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Швед Любови Анатольевны о разрешении подготовки проекта межевания </w:t>
      </w:r>
      <w:bookmarkStart w:id="0" w:name="__DdeLink__48_1076503913"/>
      <w:r>
        <w:rPr>
          <w:sz w:val="28"/>
          <w:szCs w:val="28"/>
        </w:rPr>
        <w:t>территории, расположенной по адресу: Республика Карелия, Лахденпохский муниципальный район, Хийтольское сельское поселение, п.Тиурула, ул.Болотная, д.2, под объектом жилой застройки- «малоэтажная многоквартирная жилая застройка»</w:t>
      </w:r>
      <w:bookmarkStart w:id="1" w:name="__DdeLink__1143_1895492733"/>
      <w:bookmarkEnd w:id="0"/>
      <w:bookmarkEnd w:id="1"/>
      <w:r>
        <w:rPr>
          <w:sz w:val="28"/>
          <w:szCs w:val="28"/>
        </w:rPr>
        <w:t xml:space="preserve"> (вх. № 726 от 10.06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Хийтоль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Швед Любови Анатольевне подготовку проекта межевания территории, расположенной по адресу: Республика Карелия, Лахденпохский муниципальный район, Хийтольское сельское поселение, п.Тиурула, ул.Болотная, д.2, под объектом жилой застройки- «малоэтажная многоквартирная жилая застройка»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2" w:name="_GoBack"/>
      <w:bookmarkEnd w:id="2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  <Pages>2</Pages>
  <Words>239</Words>
  <Characters>1864</Characters>
  <CharactersWithSpaces>2193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6-04T17:05:27Z</cp:lastPrinted>
  <dcterms:modified xsi:type="dcterms:W3CDTF">2021-06-22T10:47:56Z</dcterms:modified>
  <cp:revision>9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