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0360" cy="47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юня 2021 года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2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Порядок принятия решения о размещении нестационарных торговых объектов на территории Лахденпохского город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(с учетом изменений и дополнений), 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Администрация Лахденпохского муниципального района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/>
          <w:sz w:val="28"/>
          <w:szCs w:val="28"/>
        </w:rPr>
        <w:t>1. Внести в Порядок принятия решения о размещении нестационарных торговых объектов на территории Лахденпохского городского поселения, утвержденный постановлением Администрации Лахденпохского муниципального района от 17.03.2021 года № 164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ункт 6 Главы 2 дополнить абзацами следующего содержания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 выдачей Разрешения обратились организации, осуществляющие переработку и консервирование мяса и мясной пищевой продукции  (ОКВЭД 10.1)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за выдачей Разрешения обратились для размещения нестационарного торгового объекта со специализацией «Печать». Ассортимент вышеуказанного торгового объекта должен состоять из не менее 60% печатной продукции (периодические печатные издания, непериодическая печатная продукция), включая периодические печатные издания, доля иной продукции согласно ассортиментному перечню, утвержденному </w:t>
      </w:r>
      <w:r>
        <w:rPr>
          <w:rFonts w:cs="Times New Roman"/>
          <w:kern w:val="0"/>
          <w:sz w:val="28"/>
          <w:szCs w:val="28"/>
        </w:rPr>
        <w:t xml:space="preserve">Постановлением Правительства Республики Карелия от 20.11.2006 № 164-П "Об утверждении Ассортимента сопутствующих товаров, реализуемых в газетно-журнальных киосках" </w:t>
      </w:r>
      <w:r>
        <w:rPr>
          <w:rFonts w:cs="Times New Roman"/>
          <w:sz w:val="28"/>
          <w:szCs w:val="28"/>
        </w:rPr>
        <w:t>(в том числе канцелярских товаров, предметов мелкой галантереи, канцелярских принадлежностей, детских игрушек и сувенирной продукции и иных групп товаров), должна составлять не более 40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опубликовать в районной газете «Призыв» и разместить в сети Интернет на официальном сайте Лахденпохского городского поселения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района                                                                         О.В. Болгов 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u w:val="thick"/>
        </w:rPr>
      </w:pPr>
      <w:r>
        <w:rPr>
          <w:rFonts w:cs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color w:val="00000A"/>
          <w:sz w:val="20"/>
          <w:szCs w:val="20"/>
        </w:rPr>
        <w:t>Разослать: в дело, отдел экономики и инвестиционной политики.</w:t>
      </w:r>
    </w:p>
    <w:p>
      <w:pPr>
        <w:pStyle w:val="Style19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makarova</cp:lastModifiedBy>
  <cp:lastPrinted>2021-06-10T11:42:00Z</cp:lastPrinted>
  <dcterms:modified xsi:type="dcterms:W3CDTF">2021-06-22T13:32:00Z</dcterms:modified>
  <cp:revision>10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