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0 июня 2021 г.</w:t>
        <w:tab/>
        <w:tab/>
        <w:tab/>
        <w:tab/>
        <w:tab/>
        <w:tab/>
        <w:tab/>
        <w:t xml:space="preserve">                                 №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3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О проведении публичных слушаний по утверждению </w:t>
            </w:r>
            <w:bookmarkStart w:id="0" w:name="__DdeLink__62_1338968245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проекта внесения изменений в «Проект межевания части территории кадастрового квартала 10:12:0040701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Хийтольское сельское поселение, поселок Куликово, ул.Ленина, д.1»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статьями 5.1 и 45 Градостроительного Кодекса Российской Федерации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29 июля 2021 года в 14 часов 15 минут на территории Лахденпохского муниципального района публичные слушания по  утверждению проекта внесения изменений в «Проект межевания части территории кадастрового квартала 10:12:0040701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Хийтольское сельское поселение, поселок Куликово, ул.Ленина, д.1»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тверждения проекта внесения изменений в «Проект межевания части территории кадастрового квартала 10:12:0040701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Хийтольское сельское поселение, поселок Куликово, ул.Ленина, д.1»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й О.А. – Председатель Совета Лахденпохского муниципального района,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- главны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ведущий специалист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роект внесения изменений в «Проект межевания части территории кадастрового квартала 10:12:0040701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Хийтольское сельское поселение, поселок Куликово, ул.Ленина, д.1»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тверждения  проекта внесения изменений в «Проект межевания части территории кадастрового квартала 10:12:0040701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Хийтольское сельское поселение, поселок Куликово, ул.Ленина, д.1» по адресу: Республика Карелия, г. Лахденпохья, ул. Советская, д.7а, каб. 104 в рабочие дни с 28 июня 2021 года по 28 июля 2021 года с 9.00 до 17.00 часов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проекту решения о предоставлении разрешения на условно разрешенный вид использования земельного участка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3</Pages>
  <Words>532</Words>
  <Characters>4101</Characters>
  <CharactersWithSpaces>474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6-11T14:26:52Z</cp:lastPrinted>
  <dcterms:modified xsi:type="dcterms:W3CDTF">2021-06-18T11:18:4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