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0 июня 2021 г.</w:t>
        <w:tab/>
        <w:tab/>
        <w:tab/>
        <w:tab/>
        <w:tab/>
        <w:tab/>
        <w:tab/>
        <w:t xml:space="preserve">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утверждению проекта внесения изменений в «Проект межевания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, д.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 и 45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29 июля 2021 года в 14 часов 30 минут на территории Лахденпохского муниципального района публичные слушания по  утверждению проекта внесения изменений в «Проект межевания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, д.2»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внесения изменений в «Проект межевания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, д.2»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внесения изменений в «Проект межевания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, д.2»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 проекта внесения изменений в «Проект межевания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, д.2», по адресу: Республика Карелия, г. Лахденпохья, ул. Советская, д.7а, каб. 104 в рабочие дни с 28 июня 2021 года по 28 июл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решения о предоставлении разрешения на условно разрешенный вид использования земельного участка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3</Pages>
  <Words>527</Words>
  <Characters>4092</Characters>
  <CharactersWithSpaces>473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dcterms:modified xsi:type="dcterms:W3CDTF">2021-06-18T11:18:1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